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едагогика  сотрудничества – шаг к взаимопониманию и 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создать такую систему воспит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отрудничества, которая даёт возможност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ому ребёнку развить свои способност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И вместе с тем сохранить свою индивид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. А. Сухомлинский</w:t>
      </w:r>
      <w:r>
        <w:rPr>
          <w:sz w:val="28"/>
          <w:szCs w:val="28"/>
        </w:rPr>
        <w:t>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 педагогике сотрудничества говорят давно, о ней  писали  наши великие педагоги. А.С. Макаренко рассматривал коллектив, как могучее средство воспитания и содружества детей и взрослых. В.А. Сухомлинский считал, что школа – это коллектив, который имеет определённую структуру, чёткую систему взаимозависимостей, сотрудничества, взаимопомощи, требовательности и ответственности каждого за всех и всех за каждог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.Е. Щуркова, горячо ратуя за гуманистические отношения в школьной жизни и сотрудничестве учителя и ученика, говорит об эволюции в отношении к ребёнку, как к «человеку здесь и сейчас», столь же достойному ценностного отношения, сколько требует и взрослый человек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 педагогике сотрудничества пишут, спорят, размышляют. Поразмышляем и мы, дорогой читатель!</w:t>
      </w:r>
    </w:p>
    <w:p>
      <w:pPr>
        <w:pStyle w:val="Normal"/>
        <w:ind w:firstLine="284"/>
        <w:rPr/>
      </w:pPr>
      <w:r>
        <w:rPr>
          <w:sz w:val="28"/>
          <w:szCs w:val="28"/>
        </w:rPr>
        <w:t>Со-трудничество означает совместный труд. Чей? Педагогов? Учеников? Родителей? Труд во имя чего и для кого? И как научиться совместно трудиться, чтобы всем было интересно, весело, хорошо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менно такую цель мы поставили, работая над проектом модели школы психологического комфорта, который предполагает реальную возможность участия учеников и родителей в прогнозировании, организации, выполнении и анализе учебно-воспитательной деятель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процессе совместной  работы возникли особого рода отношения сотрудничества и совместного бытия – со-бытия школьной жизн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е школьное бытие</w:t>
      </w:r>
    </w:p>
    <w:p>
      <w:pPr>
        <w:pStyle w:val="Normal"/>
        <w:ind w:firstLine="284"/>
        <w:rPr/>
      </w:pPr>
      <w:r>
        <w:rPr>
          <w:sz w:val="28"/>
          <w:szCs w:val="28"/>
        </w:rPr>
        <w:t>Действительно, жизнь нашей школы насыщена событиями, маленькими и большими, обыденными и торжественными. Это и ключевые дела, КТД, совместные акции, общие праздни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нашей совместной творческой деятельности мы учим детей социальной активности и милосердию. И они активны! Вместе с педагогами участвуют в конкурсах, создают проекты и осуществляют их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Это социальные проекты: «Благоустройство Парка Победы»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Шумиха-город без наркотиков», «Боль Чернобыля» и другие.</w:t>
      </w:r>
    </w:p>
    <w:p>
      <w:pPr>
        <w:pStyle w:val="Normal"/>
        <w:ind w:firstLine="284"/>
        <w:rPr/>
      </w:pPr>
      <w:r>
        <w:rPr>
          <w:sz w:val="28"/>
          <w:szCs w:val="28"/>
        </w:rPr>
        <w:t>Совсем недавно коллектив педагогов и учащихся стал победителем конкурса на премию Губернатора в номинации «Общественно-полезная деятельность». И это была общая Победа!</w:t>
      </w:r>
    </w:p>
    <w:p>
      <w:pPr>
        <w:pStyle w:val="Normal"/>
        <w:ind w:firstLine="284"/>
        <w:rPr/>
      </w:pPr>
      <w:r>
        <w:rPr>
          <w:sz w:val="28"/>
          <w:szCs w:val="28"/>
        </w:rPr>
        <w:t>Они учатся  сопереживать. В дни трагедии Беслана  ребята нашей школы написали письма, полные участия своим  сверстникам и отправили посылку. И сейчас, после кровавых событий  в Южной Осетии, ушла посылка со школьными принадлежностями и дружескими посланиями. Инициатором этой  акции стала мэрия города ДС, наше самоуправление.</w:t>
      </w:r>
    </w:p>
    <w:p>
      <w:pPr>
        <w:pStyle w:val="Normal"/>
        <w:ind w:firstLine="284"/>
        <w:rPr/>
      </w:pPr>
      <w:r>
        <w:rPr>
          <w:sz w:val="28"/>
          <w:szCs w:val="28"/>
        </w:rPr>
        <w:t>Активны и наши волонтеры, вместе со своими наставниками они неустанно ведут борьбу с вредными привычками, а иногда и меняются ролями и тренинги для учителей ведут ребята. Так было на районном семинаре по профилактике употребления ПАВ, на районной методической  секции учителей биологии,  на внутришкольном МО классных руководителей.</w:t>
      </w:r>
    </w:p>
    <w:p>
      <w:pPr>
        <w:pStyle w:val="Normal"/>
        <w:ind w:firstLine="284"/>
        <w:rPr/>
      </w:pPr>
      <w:r>
        <w:rPr>
          <w:sz w:val="28"/>
          <w:szCs w:val="28"/>
        </w:rPr>
        <w:t>Педагогика сотрудничества – это и совместная научно-исследовательская деятельность ребят из кружка «Гармония» (руководитель Филиппова Н. Л.), учащиеся начальных классов (учителя Баженова С. И., Хуснутдинова С. М.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стати, наши младшие друзья побывали со своими  изысканиями на региональной конференции в г. Серов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течение года рука об руку шел с нами школьный ОМОН, осуществляя защиту обиженных ребятишек, пресекая  конфликты, наш отряд быстрого реагирования на школьные происшеств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емократизация школьной жизни, развитие педагогики сотрудничества дает свои первые всходы и результаты. 1 место в области по презентации нашего самоуправления и 4 место по остальным номинациям  занял в конкурсе «Лидер-21»  Ледовских Александр, за что был поощрен путевкой  в «Океан»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зультатом упорной работы по гуманизации учебно-воспитательного процесса стало открытие областной экспериментальной площадки по данной проблем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ше общее сотворчество продолжается и в летнюю трудовую четверть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яя педагогическая поэм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этом учебном году наше сотрудничество не закончилось с последним уроком и звонком, а было продолжено в летнее время работой ученического педотряда. Старшеклассники и малыши – это ведь тоже сотрудничество! И нужно было видеть с какой радостью и любовью они смотрели на своих вожатых, какими «гирляндами» висели на них, держась за руки, разбирая по пальцу и споря, кто должен идти рядом! С каким старанием скандировали речевки и призывы к ЗОЖ! Вожатые работали на совесть, а после жаркого утомительного дня подводили итоги вместе со своими старшими коллегами и выпускали газету «Летний вестник». Каждый день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есмотря на трудности и усталость часть вожатых изъявили желание работать 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нечно, не все так радужно и безоблачно на нашем школьном небосклоне. Есть и трудности и разногласия. Не все разделяли мой восторг и восхищение работой вожатых. Небольшая часть моих коллег считала, что они «отдыхают» в отрядах, лучше бы возделывали землю!</w:t>
      </w:r>
    </w:p>
    <w:p>
      <w:pPr>
        <w:pStyle w:val="Normal"/>
        <w:ind w:firstLine="284"/>
        <w:rPr/>
      </w:pPr>
      <w:r>
        <w:rPr>
          <w:sz w:val="28"/>
          <w:szCs w:val="28"/>
        </w:rPr>
        <w:t>Работа на пришкольном участке тоже очень важна! Наш пришкольный участок (благодаря усилиям биологов школы Кондратьевой Е. А. и Филипповой Н. Л.) один из лучших и радует глаз! Но как живуче в нас советское (все мы родом из социализма): «механизатор широкого профиля», «жнец и на дуде игрец», «многостаночники» и т. д. Кто-то увлечен экологией, кто-то с радостью строгает и «лечит» нашу старую школьную мебель, а кто-то хочет работать с ребятишками!</w:t>
      </w:r>
    </w:p>
    <w:p>
      <w:pPr>
        <w:pStyle w:val="Normal"/>
        <w:ind w:firstLine="284"/>
        <w:rPr/>
      </w:pPr>
      <w:r>
        <w:rPr>
          <w:sz w:val="28"/>
          <w:szCs w:val="28"/>
        </w:rPr>
        <w:t>И не наступаем ли мы на грабли, рассуждая об этом и забывая о том, что учитель-то тоже не стоит за станком и не работает в поле, но его каждодневный кропотливый труд лепит детские души и воспитывает будущих граждан нашей великой стра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по моему мнению, ребята нашего педотряда – целая летняя педагогическая поэма , которую ребята решили продолжить и в учебном году. Ведь школа – это одна большая семья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и семь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ы, конечно, находимся в тесном контакте с семьей. Соуправление школой осуществляется через Управляющий Совет, Попечительский Совет и родительский комите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вместные дела, совместные праздники. Так, например, накануне 8 Марта, когда большая часть нашего общества веселилась на корпоративных вечеринках, мы, верные ЗОЖ, провели спортивное мероприяти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здесь педагогика сотрудничества торжествовала: учителя, мамы и бабушки, девушки старшеклассницы встречали женский праздник спортивными успехами на веселых стартах. Победили дети. Ну а в целом, конечно, дружба, потому что все вместе потом отправились в актовый зал, где милых дам ждал концерт и слайд-фильм о них, любимых. Уникальные кадры состязания запечатлел фотообъектив, а также учителей в бантиках, коротких штанишках и даже ползунках. А зрители отгадывали, кто есть кто. Было много смеха и шуто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аздник был не только развлечением, но имел и воспитательное значение: учил детей жить в семье и в обществ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и социу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Жить в обществе и быть свободным от общества нельзя» и поэтому школу невозможно отделить от социального окружения. Поэтому сотрудничество с социумом очень важная составная часть нашей работы. Частые гости в нашей школе врачи центральной районной больницы: Прохорова Н. В., Полунина М. А. и другие. Они проводят беседы с родителями и учителями, работают с волонтер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спекторы ППДН Прокопьева О. А. и Соснина Т. Н. ведут беседы с трудными подростками. Ветераны Семенов Г. Н., Худорожков М. Д., Сосновская Т. Н. помогают нам в патриотическом воспитании. Установлена связь с героями Чернобыл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ьшую консультативную помощь оказывают Сергеева О. В. И Федорова М. Г., помогая вести семинары и родительские собр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тесном контакте мы работаем с центром занятости населения, с Демидовой Н., которая помогает нам в организации трудовой деятельности отряда мэра.</w:t>
      </w:r>
    </w:p>
    <w:p>
      <w:pPr>
        <w:pStyle w:val="Normal"/>
        <w:ind w:firstLine="284"/>
        <w:rPr/>
      </w:pPr>
      <w:r>
        <w:rPr>
          <w:sz w:val="28"/>
          <w:szCs w:val="28"/>
        </w:rPr>
        <w:t>Большую помощь оказывает Петина Н. В., она член Управляющего Совета школы, но ведет и немалую просветительскую работу по пропаганде кни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работе по профилактике употребления ПАВ огромную поддержку ощущаем со стороны Администрации района и Отдела молодежи. Нас очень радует сотрудничество с «Российской газетой» по экологическому воспитанию и обучению юнкоров журналистскому мастерству. Ребята побывали в лагере «Экония», где для них была организована творческая мастерская, а также в гостях у редакции «Российской газеты» - в г. Челябинске, где был создан совместный проект специального выпуска «Свежий воздух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то сотрудничество с социумом и социализация личности учащихся, которые готовятся вступить во взрослую жизн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ворческие связи у нас со школой искусств, спортивной школой и центром дополнительного образования. Социум помогает нам научить ребят быть гражданами школы, города, района, учиться демократии и самоуправлению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день самоуправл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н стал традиционным, и это тоже одна из форм педагогического сотрудничества, когда власть в школе берут ученики. Конечно, таким разовым мероприятием не научишь ребят активности. Это трудный путь к гуманизации школьной жизни, к созданию школы психологического комфорта. Каждый раз день самоуправления завершается по-разному. Но всегда проводится совместный педсовет, выступления учителей и учащихся, создание слайд-фильма, запечатлевшего мгновения этого необычного дня. На этот раз день самоуправления завершился КВНом, на котором сразились команды учителей и учеников. Свой женский батальон на сцену вывел товарищ Сухов (его роль исполнил Барыкин В. А.). Зрителям невозможно было узнать под чадрой своих учительниц. Зато восторженным аплодисментам и овациям не было конца! Восток дело тонкое»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потом все вместе веселились на дискотеке, пели песни под гитару. Не было костра, но был вестибюль родной школы. Пели учителя, подпевали ученики… И всем было хорошо и «легко на сердце от песни веселой…». Хорошо потому, что мы были вместе: взрослые и дети, участники образовательного процесса, идущие к взаимопониманию и сотрудничеству.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Денисова, заместитель директора по воспитательной работе МОУ «СОШ № 3» г. Шумихи Курганской област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3:00Z</dcterms:created>
  <dc:creator>user</dc:creator>
  <dc:description/>
  <cp:keywords/>
  <dc:language>en-US</dc:language>
  <cp:lastModifiedBy>Админ</cp:lastModifiedBy>
  <cp:lastPrinted>2008-09-08T22:18:00Z</cp:lastPrinted>
  <dcterms:modified xsi:type="dcterms:W3CDTF">2008-09-11T17:38:00Z</dcterms:modified>
  <cp:revision>29</cp:revision>
  <dc:subject/>
  <dc:title>         Педагогика  сотрудничества – шаг к взаимопониманию и творчеству</dc:title>
</cp:coreProperties>
</file>