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жаемые  руководители  муниципальных методических служб!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 подсчёте Показа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и взаимодействия муниципальных методических служб </w:t>
            </w:r>
          </w:p>
          <w:p>
            <w:pPr>
              <w:pStyle w:val="Normal"/>
              <w:jc w:val="center"/>
              <w:rPr/>
            </w:pPr>
            <w:r>
              <w:rPr/>
              <w:t>с ИРОСТ  по итогам 2017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им учесть данные рекомендации. </w:t>
            </w:r>
          </w:p>
          <w:p>
            <w:pPr>
              <w:pStyle w:val="BodyText2"/>
              <w:ind w:left="540" w:hanging="540"/>
              <w:jc w:val="center"/>
              <w:textAlignment w:val="baseline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Примечание:</w:t>
            </w:r>
            <w:r>
              <w:rPr>
                <w:sz w:val="20"/>
              </w:rPr>
              <w:t xml:space="preserve"> все цифры брать с 1 января 2017 г. по 20 декабря 2017г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и взаимодействия муниципальных методических служб </w:t>
            </w:r>
          </w:p>
          <w:p>
            <w:pPr>
              <w:pStyle w:val="Normal"/>
              <w:jc w:val="center"/>
              <w:rPr/>
            </w:pPr>
            <w:r>
              <w:rPr/>
              <w:t>с ИРОСТ  по итогам 2017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екомен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расчёту показателей оценки взаимодействия муниципальных методических служб </w:t>
            </w:r>
          </w:p>
          <w:p>
            <w:pPr>
              <w:pStyle w:val="Normal"/>
              <w:jc w:val="center"/>
              <w:rPr/>
            </w:pPr>
            <w:r>
              <w:rPr/>
              <w:t>с ИРОСТ  по итогам 2016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ящих и педагогических работников МСО, прошедших курсы повышения квалификации (целевые, плановые, внебюджет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---------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число руководящих и педагогических работников МСО, прошедших курсы повышения квалификации (целевые, плановые, внебюджетные)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число руководящих и педагогических работников  М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/355*100=32,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Доля руководителей и специалистов МОУО, руководителей и методистов ММС прошедших курсы повышения квалифик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  <w:lang w:val="en-US"/>
              </w:rPr>
              <w:t>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 = --------- 10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 – число руководител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специалистов МОУО, руководителей и методистов ММС, прошедших курсы повышения квалификации </w:t>
            </w:r>
          </w:p>
          <w:p>
            <w:pPr>
              <w:pStyle w:val="Normal"/>
              <w:ind w:firstLine="708"/>
              <w:rPr/>
            </w:pPr>
            <w:r>
              <w:rPr>
                <w:sz w:val="22"/>
                <w:szCs w:val="22"/>
              </w:rPr>
              <w:t xml:space="preserve">Р – общее число руководителей и специалистов МОУО, руководителей и методистов ММС </w:t>
            </w:r>
          </w:p>
          <w:p>
            <w:pPr>
              <w:pStyle w:val="BodyText2"/>
              <w:tabs>
                <w:tab w:val="clear" w:pos="708"/>
                <w:tab w:val="left" w:pos="1260" w:leader="none"/>
              </w:tabs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sz w:val="22"/>
                <w:szCs w:val="22"/>
              </w:rPr>
              <w:t>3/7*100=43</w:t>
            </w:r>
            <w:r>
              <w:rPr>
                <w:sz w:val="22"/>
                <w:szCs w:val="22"/>
              </w:rPr>
              <w:t xml:space="preserve"> (Кузьмина О.С., Курасова Н.А., Фролова С.В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оля межмуниципальных методических, научно-методических мероприятий и конкурсов, в которых приняли участие руководящие и педагогические работники МСО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= ----------- 100 %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С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К – количество межмуниципальных методических, научно-методических мероприятий и конкурсов, в которых приняли участие руководящие и педагогические работники МСО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С - количество межмуниципальных методических, научно-методических мероприятий и конкурсов, проведённых в окр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/20*100=85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 провели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. 27.02.2017 г. на базе  МКДОУ «Детский сад №12» - дискуссионная площадка «ФГОС в ДОУ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05.04.2017 на базе МКУ ДО «ШДЮСШ» «Проблемы и решения реализация проекта Всероссийского физкультурно-спортивного комплекса ГТО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. 05.04.2017. на базе МКОУ СОШ №4  учителей информатики «Реализации проекторной деятельности по информатике в соответствии с требованиями ФГОС 2»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Внимание!</w:t>
            </w:r>
            <w:r>
              <w:rPr>
                <w:sz w:val="22"/>
                <w:szCs w:val="22"/>
              </w:rPr>
              <w:t xml:space="preserve"> Акцент в этом году делаем на посещении очных межмуниципальных мероприятий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объединения- 11 посещений (34 чел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ические группы- 9 посещений (26 чел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Мероприятия – 18 (123 чел.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оля образовательных учреждений МСО, включившихся в «Региональное движение самообучающихся организаций»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= ----------- 100 %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В – количество образовательных учреждений МСО, включившихся в «Региональное движение самообучающихся организаций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- количество образовательных учреждений МС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/13*100=15,4</w:t>
            </w:r>
            <w:r>
              <w:rPr>
                <w:sz w:val="24"/>
                <w:szCs w:val="24"/>
              </w:rPr>
              <w:t>(СОШ №3, СОШ №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>Доля руководящих и педагогических работников МСО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, имеющих  индивидуальные траектории профессионального развития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L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  = --------- 10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– число руководящих и педагогических работников МСО</w:t>
            </w:r>
            <w:r>
              <w:rPr>
                <w:bCs/>
                <w:sz w:val="22"/>
                <w:szCs w:val="22"/>
                <w:lang w:val="en-US" w:eastAsia="en-US"/>
              </w:rPr>
              <w:t>, имеющих  индивидуальные траектории профессионального разви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число руководящих и педагогических работников  МС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4"/>
                <w:szCs w:val="24"/>
              </w:rPr>
              <w:t>64/355*100=1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Доля руководящих и педагогических работников МСО, принявших участие в конкурсных мероприятиях, проводимых ИРОСТ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= --------- 10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Х – число руководящих и педагогических работников МСО, принявших участие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 xml:space="preserve">-  в фестивале «ИКТ в образовании Курганской обл.»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фестивале педмастерства,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педагогической олимпиаде,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 педагогических конкурсах учителей-предме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число руководящих и педагогических работников  МС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bCs/>
                <w:sz w:val="22"/>
                <w:szCs w:val="22"/>
              </w:rPr>
              <w:t>6/355*100=1,7</w:t>
            </w:r>
          </w:p>
        </w:tc>
      </w:tr>
      <w:tr>
        <w:trPr>
          <w:trHeight w:val="2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Доля учителей математики МСО, выполняющих задания в виртуальной «Школе педагога»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  = --------- 10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- число учителей математики МСО, выполняющих задания в виртуальной «Школе педагога»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общее число учителей математики МСО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16*100=31,3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sz w:val="24"/>
                <w:szCs w:val="24"/>
              </w:rPr>
              <w:t>(Семакина Е.А., Ахметова Л.С., Логинова И.А., Леонова Н.В., Рябуха Н.С.)</w:t>
            </w:r>
          </w:p>
        </w:tc>
      </w:tr>
      <w:tr>
        <w:trPr>
          <w:trHeight w:val="2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  <w:szCs w:val="22"/>
              </w:rPr>
              <w:t>8. Доля руководящих и педагогических работников муниципальной системы образования, чей опыт представлен в научно-методических изданиях ИРОС, на сайте и сетевых Интернет сообществах ИРОСТ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+Т+С+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=   -------------------- . 100%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  <w:t xml:space="preserve"> П – количество публикаций руководящих и педагогических рабо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  журналах «Педагогическое Зауралье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Т - количество публикаций руководящих и педагогических рабо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             материалах научно-методических мероприятий (педчтений научно-практических конференций), проводимых институтом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 - </w:t>
            </w:r>
            <w:r>
              <w:rPr>
                <w:sz w:val="22"/>
                <w:szCs w:val="22"/>
              </w:rPr>
              <w:t>количество материалов из опыта руководящих и педагогических рабо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ённых на сайте ИРОСТ,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И - количество материалов из опыта руководящих и педагогических работник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С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щённых в сетевых Интернет сообществах ИРОСТ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число руководящих и педагогических работников  МСО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355*100=1,13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68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color w:val="008080"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</w:rPr>
              <w:t>Доля руководящих и педагогических работников МСО, принявших участие в работе сетевых Интернет сообществ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 xml:space="preserve">  = --------- 100 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– число руководящих и педагогических работников МСО, принявших участие в работе,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щее число руководящих и педагогических работников  МСО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/355*100=26,5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bCs/>
                <w:color w:val="FF0000"/>
                <w:u w:val="single"/>
              </w:rPr>
              <w:t>Примечание</w:t>
            </w:r>
            <w:r>
              <w:rPr>
                <w:b/>
                <w:bCs/>
                <w:color w:val="FF0000"/>
              </w:rPr>
              <w:t>: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В общее число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 руководящих и педагогических работников МСО включают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ководители и специалисты МОУ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и и методисты ММС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уководители, методисты, педагоги, библиотекари всех школ, дошкольных учреждений, вечерних (сменных) школ, учреждений дополнительного образования детей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  <w:color w:val="FF0000"/>
              </w:rPr>
              <w:t>Просьба!</w:t>
            </w:r>
            <w:r>
              <w:rPr>
                <w:b/>
              </w:rPr>
              <w:t xml:space="preserve"> </w:t>
            </w:r>
            <w:r>
              <w:rPr/>
              <w:t>Направлять не только готовые ответы, а заполненные формулы, с тем, чтобы можно было пересчитать ваши показатели, т.к. в предоставленных вами документах допускается очень много вычислитель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конце документа заполните данную таблицу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080"/>
        <w:gridCol w:w="1080"/>
        <w:gridCol w:w="1203"/>
        <w:gridCol w:w="1113"/>
        <w:gridCol w:w="1104"/>
        <w:gridCol w:w="10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Доля</w:t>
            </w:r>
            <w:r>
              <w:rPr/>
              <w:t xml:space="preserve"> </w:t>
            </w:r>
            <w:r>
              <w:rPr>
                <w:b/>
              </w:rPr>
              <w:t>руководящих и педагогических работников МСО, прошедших курсы повышения квалификации (целевые, плановые, внебюджетны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 Доля руководителей и специалистов МОУО, руководителей и методистов ММС прошедших курсы повышения квалификаци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Доля межмуниципальных методических, научно-методических мероприятий и конкурсов, в которых приняли участие руководящие и педагогические работники МСО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  <w:p>
            <w:pPr>
              <w:pStyle w:val="Normal"/>
              <w:ind w:hanging="10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Доля образовательных учреждений МСО, включившихся в «Региональное движение самообучающихся организаций»</w:t>
            </w:r>
          </w:p>
          <w:p>
            <w:pPr>
              <w:pStyle w:val="Normal"/>
              <w:ind w:left="106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5. Доля руководящих и педагогических работников МСО</w:t>
            </w:r>
            <w:r>
              <w:rPr>
                <w:b/>
                <w:bCs/>
                <w:lang w:val="en-US" w:eastAsia="en-US"/>
              </w:rPr>
              <w:t>, имеющих  индивидуальные траектории профессионального развит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Доля руководящих и педагогических работников МСО, принявших участие в конкурсных мероприятиях, проводимых ИРОСТ   </w:t>
            </w:r>
          </w:p>
          <w:p>
            <w:pPr>
              <w:pStyle w:val="Normal"/>
              <w:ind w:righ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7. Доля руководящих и педагогических работников МСО, выполняющих задания в виртуальной «Школе педагога»          </w:t>
            </w:r>
          </w:p>
          <w:p>
            <w:pPr>
              <w:pStyle w:val="Normal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8. Доля руководящих и педагогических работников муниципальной системы образования, чей опыт представлен в научно-методических изданиях ИРОС, на сайте и сетевых Интернет сообществах ИР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18"/>
                <w:szCs w:val="18"/>
              </w:rPr>
            </w:pPr>
            <w:r>
              <w:rPr>
                <w:b/>
              </w:rPr>
              <w:t>9. Доля руководящих и педагогических работников МСО, принявших участие в работе сетевых Интернет сообщест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TEquationSection">
    <w:name w:val="MTEquationSection"/>
    <w:basedOn w:val="Style14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overflowPunct w:val="false"/>
      <w:autoSpaceDE w:val="false"/>
    </w:pPr>
    <w:rPr>
      <w:sz w:val="24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10:00Z</dcterms:created>
  <dc:creator>Bekisheva</dc:creator>
  <dc:description/>
  <cp:keywords/>
  <dc:language>en-US</dc:language>
  <cp:lastModifiedBy>Admin</cp:lastModifiedBy>
  <dcterms:modified xsi:type="dcterms:W3CDTF">2017-12-25T05:31:00Z</dcterms:modified>
  <cp:revision>44</cp:revision>
  <dc:subject/>
  <dc:title/>
</cp:coreProperties>
</file>