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 ОУ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sz w:val="18"/>
          <w:szCs w:val="18"/>
        </w:rPr>
        <w:t>11.10.2010г.    № 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ind w:left="51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Cs w:val="16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6"/>
                                <w:lang w:val="ru-RU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ind w:left="51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6"/>
                                <w:lang w:val="ru-RU"/>
                              </w:rPr>
                              <w:t xml:space="preserve">Администрации Шумихинского района 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ind w:left="51" w:hanging="0"/>
                              <w:rPr>
                                <w:rFonts w:ascii="Arial" w:hAnsi="Arial" w:cs="Arial"/>
                                <w:color w:val="00000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Cs w:val="16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16"/>
                                <w:lang w:val="ru-RU"/>
                              </w:rPr>
                              <w:t xml:space="preserve">Курган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641100  г. Шумиха, ул. Кирова,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телефон:  2-14-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телефакс:  2-2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ru-RU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ru-RU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Heading5"/>
                        <w:widowControl w:val="false"/>
                        <w:ind w:left="51" w:hanging="0"/>
                        <w:rPr>
                          <w:rFonts w:ascii="Arial" w:hAnsi="Arial" w:cs="Arial"/>
                          <w:bCs/>
                          <w:color w:val="000000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Cs w:val="16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16"/>
                          <w:lang w:val="ru-RU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Heading5"/>
                        <w:widowControl w:val="false"/>
                        <w:ind w:left="51" w:hanging="0"/>
                        <w:rPr>
                          <w:rFonts w:ascii="Arial" w:hAnsi="Arial" w:cs="Arial"/>
                          <w:bCs/>
                          <w:color w:val="000000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Cs w:val="16"/>
                          <w:lang w:val="ru-RU"/>
                        </w:rPr>
                        <w:t xml:space="preserve">Администрации Шумихинского района </w:t>
                      </w:r>
                    </w:p>
                    <w:p>
                      <w:pPr>
                        <w:pStyle w:val="Heading5"/>
                        <w:widowControl w:val="false"/>
                        <w:ind w:left="51" w:hanging="0"/>
                        <w:rPr>
                          <w:rFonts w:ascii="Arial" w:hAnsi="Arial" w:cs="Arial"/>
                          <w:color w:val="000000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Cs w:val="16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16"/>
                          <w:lang w:val="ru-RU"/>
                        </w:rPr>
                        <w:t xml:space="preserve">Курганской области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641100  г. Шумиха, ул. Кирова, 1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телефон:  2-14-30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телефакс:  2-21-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исполнение  плана мероприятий  по проведению в Шумихинском районе  общенациональной информационной  кампании по противодействию жестокому обращению с детьми в 2010 году, в целях оперативного реагирования  на факты  детской жестокости в образовательных учреждениях, усиления роли школьного  ученического самоуправления на базе  Курганского дома молодежи создан Штаб противодействия детской жесток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встрече  президентов   школьных органов ученического самоуправления с уполномоченным при Губернаторе  Курганской  области по правам ребенка было  решено  установить  в образовательных  учреждениях  области   « ящики доверия», избрать  школьных уполномоченных по правам  ребенка, а также зачитать обращение  школьных президентов к сверстникам( текст 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дел образования  района рекомендует  в срок   до 1 ноября текущего года провести указанные мероприятия в образовате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щик  доверия» можно  использовать как для приема обращений, так  и при  проведении анонимного  анкетирования учащихся о возможных  проявлениях насилия и жестокости, уполномоченным по правам  ребенка может стать  председатель органа  ученического  самоуправления или другой учащийся, пользующийся авторитетом среди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им проинформировать о результатах мероприятий  до 10 ноября 2010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ведующий отделом образования:                                             Н.Ю.Бунь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президентам и главам органов ученического самоуправления 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кажи, где и с кем ты проводишь больше времени? Как  и многие твои ровесники, в школе с одноклассниками. Здесь нет ни одного чужого уголка или незнакомого  лица. А все ли тебе  нравится? Ты думал, что ты, мы можем изменить сами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ы можем многому научить друг друга! Сильного - быть добрым, умного - делиться знаниями, веселого - дарить настроение, одиночку- обрести друзей. Мы можем многое! Давайте объединимся против злобы и жестокости в стенах школы, будем добрее и внимательнее друг к другу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дем вместе жить, дружить, учиться  и взросле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3" w:hanging="0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2:00Z</dcterms:created>
  <dc:creator>ГУО Курганской области</dc:creator>
  <dc:description/>
  <cp:keywords/>
  <dc:language>en-US</dc:language>
  <cp:lastModifiedBy>ГУО Курганской области</cp:lastModifiedBy>
  <dcterms:modified xsi:type="dcterms:W3CDTF">2010-10-12T07:52:00Z</dcterms:modified>
  <cp:revision>2</cp:revision>
  <dc:subject/>
  <dc:title/>
</cp:coreProperties>
</file>