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иологические исследование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едагогическая культура классного руководителя»  (ноябрь 2008 года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шено: 151 кл. руководитель.</w:t>
      </w:r>
    </w:p>
    <w:tbl>
      <w:tblPr>
        <w:tblW w:w="159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5"/>
        <w:gridCol w:w="850"/>
        <w:gridCol w:w="851"/>
        <w:gridCol w:w="801"/>
        <w:gridCol w:w="761"/>
        <w:gridCol w:w="746"/>
        <w:gridCol w:w="811"/>
        <w:gridCol w:w="748"/>
        <w:gridCol w:w="709"/>
        <w:gridCol w:w="708"/>
        <w:gridCol w:w="709"/>
        <w:gridCol w:w="851"/>
        <w:gridCol w:w="850"/>
        <w:gridCol w:w="709"/>
        <w:gridCol w:w="709"/>
        <w:gridCol w:w="708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на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част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г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г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д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доброжел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прия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овсем благоприя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благоприя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яет ли Вас педагогическая деятельность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5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3%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да ли Вы свободны в выборе методов работы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2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3%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2%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а морально-психологическая обстановка в учебном заведени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1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2%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ет ли вам помощь администрация учреждения, если у Вас возникают трудности в профессиональной деятельност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2%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0,6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6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аете ли Вы вопросы воспитательной работы с коллегам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6%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0,6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61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 ли признание ваша работа в данном учреждени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7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%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время работы в данном учреждении Вас поощря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а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7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9%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9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1%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часто Вы испытываете стрессовые ситуации в профессиональной деятельност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%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4%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,3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8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ся ли в воспитательном процессе учреждения достижения науки и передового опыт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98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,3%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е ли Вы в своей работе перечисленную ниже литературу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пособия, рекоменд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99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я литература по психологии и педагог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75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74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и в периодической печ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76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2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е ли Вы участие в научно-исследовательской работ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7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6%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е ли Вы в работе научно-практических конференций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2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0%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 уровень Вашей педагогической подготовк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педагог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0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9,6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0,4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5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74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,3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3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6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0.6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у Вас потребность в дополнительных занятиях по педагогике, психологии, методике воспитательной работы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70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5%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лько раз в году проходят занятия в методическом объединении классных руководител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(3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7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7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р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8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р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  <w:br/>
              <w:t>(17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 ли этого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7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9%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формы повышения квалификации Вы предпочитает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в ИПК и П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1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ы по отдельным проблем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2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рактические занятия по различным аспектам воспитатель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0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сессии в школе по отдельн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0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 специал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7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из видов деятельности вызывают у Вас затрудн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%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62%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0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рефлекс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2%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2%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8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психолого-педагогической диагностики классного коллекти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7%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63%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3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оллективных творческих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%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6%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2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%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3%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1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оди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3%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60%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4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ническим само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2%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69%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4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ездок, экскурсий, п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4%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8%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1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 оцениваете уровень сформированности у Вас следующих умений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0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67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,3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в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2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74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0,6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5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0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0,6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1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7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ст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2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79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техн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4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75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ост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1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,3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8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72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 относитесь к педагогическим инновация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66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0,6%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5%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стаже работы в качестве классного руководителя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1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0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5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1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0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4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5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2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25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3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сред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(35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(65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2:59:00Z</dcterms:created>
  <dc:creator>Севастьянова Г. П.</dc:creator>
  <dc:description/>
  <cp:keywords/>
  <dc:language>en-US</dc:language>
  <cp:lastModifiedBy>РОНО</cp:lastModifiedBy>
  <cp:lastPrinted>2008-12-01T11:17:00Z</cp:lastPrinted>
  <dcterms:modified xsi:type="dcterms:W3CDTF">2009-07-31T04:47:00Z</dcterms:modified>
  <cp:revision>5</cp:revision>
  <dc:subject/>
  <dc:title/>
</cp:coreProperties>
</file>