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н работы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а образования на сентябрь 2015 г.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46"/>
        <w:gridCol w:w="1458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  <w:highlight w:val="yellow"/>
              </w:rPr>
            </w:pPr>
            <w:r>
              <w:rPr>
                <w:szCs w:val="20"/>
              </w:rPr>
              <w:t>Совещания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 Обеспеченность обучающихся ОУ района учебниками на 2015-2016 уч.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О готовности ОУ к новому учебному году, выполнении предписаний, полученных при приёмке О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О ходе мониторинга получения детьми в возрасте от 6,5 до 18 лет общего образова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Организация подвоз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Выполнение федерального и регионального компонента БУП (на основе экспертизы БУП О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. Об организации летнего отдыха и занятости дет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О реализации социального проекта «Тренер – общественник Заураль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Анализ комплектования ОУ педагогическими кадрами на 2015-2016 уч. го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, 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нькова Н.Ю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расова Н.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ролова С.В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охалева В.П.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  <w:t>Совещание руководителей 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рганизованное начало учебного года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Ш №1, 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нькова Н.Ю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Совещание руководителей Д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и летней оздоровительной работы, задачи на новый учебный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нькова Н.Ю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Методическая раб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u w:val="single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. мес. (10.09.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еминар для заместителей директоров по УВ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Подготовка и проведение сверки педагогических и руководящих кадров в 2015 году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одготовка и проведение В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Ш №4, 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. Ме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новление карты инновационной деятельности ОУ района на 2015-2016 уч.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ru-RU"/>
              </w:rPr>
            </w:pPr>
            <w:r>
              <w:rPr>
                <w:color w:val="7F7F7F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методический сов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) Основные направления и задачи методической службы района на 2015-2016 у.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нформация о ходе сверки педагогических кадров – 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обновление содержания методической работы в районе в 2015-2016 уч. г. (основные мероприятия и пути их реализаци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Организация методической работы в ОУ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)  Анализ работы ТШО за прошедший год и планирование на 2015-2016 уч. год (СОШ№3, 4, Крутогорская СОШ, Карачельская СОШ) Руководителям ТШО иметь план работы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К</w:t>
            </w:r>
            <w:r>
              <w:rPr>
                <w:sz w:val="20"/>
                <w:szCs w:val="20"/>
                <w:lang w:val="ru-RU"/>
              </w:rPr>
              <w:t>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 мес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верка педкадров – 201</w:t>
            </w:r>
            <w:r>
              <w:rPr>
                <w:sz w:val="20"/>
                <w:szCs w:val="20"/>
                <w:lang w:val="ru-RU"/>
              </w:rPr>
              <w:t>5 (</w:t>
            </w:r>
            <w:r>
              <w:rPr>
                <w:sz w:val="20"/>
                <w:szCs w:val="20"/>
              </w:rPr>
              <w:t xml:space="preserve"> Согласно графика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зы «Кадр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ирование информационного банка педагогических материало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ru-RU"/>
              </w:rPr>
            </w:pPr>
            <w:r>
              <w:rPr>
                <w:color w:val="7F7F7F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.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е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агностика информационных и методических потребносте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ru-RU"/>
              </w:rPr>
            </w:pPr>
            <w:r>
              <w:rPr>
                <w:color w:val="7F7F7F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ь Зн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нькова Н.Ю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ь солидарности в борьбе с терроризм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халева В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тренировок с обучающимися, педагогическими работниками по эвакуации в случае пожара и угрозы его возникнов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бов А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ечение мес.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я «Осторожно, дети!» по противопожарной безопас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 РТД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олаева С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пакета документов по организации подвоза детей для О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бов А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на ТО-2 автотранспортных средств, разработка графика ТО-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бов А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0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новление муниципального кадрового резерва руководителей 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опечительский сов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б. 9, 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нько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Заседание КДН и ЗП</w:t>
            </w:r>
          </w:p>
          <w:p>
            <w:pPr>
              <w:pStyle w:val="Normal"/>
              <w:rPr>
                <w:b/>
                <w:b/>
                <w:szCs w:val="20"/>
                <w:u w:val="none"/>
                <w:lang w:val="ru-RU"/>
              </w:rPr>
            </w:pPr>
            <w:r>
              <w:rPr>
                <w:b/>
                <w:szCs w:val="20"/>
                <w:u w:val="none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нько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 мес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ое тестирование.  По графику ГлавУ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С.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 теч. мес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омплектование образовательных учреждений педагогическими и руководящими кадрами и тарификация. По графику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урасова Н.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ая программа для первоклассников «Внимание, пешеход!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 РТД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олаева С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полнение информационного банка «Студенты педагогических учебных заведений»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С.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.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я «Внимание! Дети вне образования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я «Всеобуч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ьясова И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 теч. мес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нализ учебных планов на 2015-2016 уч.год  (по графику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. мес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обучения по охране труда вновь назначенных руководителей ОУ, кочегаров, водител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С.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Государственная итоговая аттест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Э по русскому язы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п.Мишкино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Э по математи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Ш№3, 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Всероссийская олимпиада школь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ить разработанные олимпиадные задания школьного эта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явления на аккредитацию в качестве общественного наблюдателя на ВОШ (прилож. № 2 Письмо Глав УО № МО-2830/9 от 14.08.201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ониторинг информированности обучающихся и родителей обучающихся, заявившихся на школьный этап олимпиады, о Порядке (прилож. №3 Письмо Глав УО № МО-2830/9 от 14.08.201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, право, эконом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 всех ОУ с 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Молодежная поли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 г. – 20.09.2015 г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сячник безопасности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(по отдельному плану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халева В.П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lang w:val="ru-RU"/>
              </w:rPr>
            </w:pPr>
            <w:r>
              <w:rPr>
                <w:rStyle w:val="FontStyle31"/>
                <w:color w:val="000000"/>
                <w:lang w:val="ru-RU"/>
              </w:rPr>
              <w:t xml:space="preserve">День открытых дверей в учреждениях дополнительного образования детей для несовершеннолетних, </w:t>
            </w:r>
            <w:r>
              <w:rPr>
                <w:lang w:val="ru-RU"/>
              </w:rPr>
              <w:t>состоящие на учете в ПДН МО МВД России «Шумихинский» и КДН и ЗП Администрации Шумих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,</w:t>
            </w:r>
          </w:p>
          <w:p>
            <w:pPr>
              <w:pStyle w:val="Normal"/>
              <w:jc w:val="center"/>
              <w:rPr/>
            </w:pPr>
            <w:r>
              <w:rPr/>
              <w:t>МКОУ ДОД</w:t>
            </w:r>
          </w:p>
          <w:p>
            <w:pPr>
              <w:pStyle w:val="Normal"/>
              <w:jc w:val="center"/>
              <w:rPr/>
            </w:pPr>
            <w:r>
              <w:rPr/>
              <w:t>«ЦРТД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халева В.П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а С.И.,</w:t>
            </w:r>
          </w:p>
          <w:p>
            <w:pPr>
              <w:pStyle w:val="Normal"/>
              <w:rPr/>
            </w:pPr>
            <w:r>
              <w:rPr/>
              <w:t>Логинова Е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color w:val="000000"/>
              </w:rPr>
              <w:t>Районная спартакиада допризывной молодеж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,</w:t>
            </w:r>
          </w:p>
          <w:p>
            <w:pPr>
              <w:pStyle w:val="Normal"/>
              <w:jc w:val="center"/>
              <w:rPr/>
            </w:pPr>
            <w:r>
              <w:rPr/>
              <w:t>ГБПОУ ША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ева В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йонный фестиваль «Трудовое лето - 2015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,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ева В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color w:val="000000"/>
                <w:lang w:val="ru-RU"/>
              </w:rPr>
              <w:t>Районный конкурс флэшмобов «Здоровое сердце – здоровая наци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г. Шуми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ева В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color w:val="000000"/>
                <w:lang w:val="ru-RU"/>
              </w:rPr>
            </w:pPr>
            <w:r>
              <w:rPr>
                <w:lang w:val="ru-RU"/>
              </w:rPr>
              <w:t>Фотовыставка «Велосипед как образ жизн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РТД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открытых дверей в МКОУ ДОД «Шумихинская ДЮСШ» «Я выбираю спорт!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,</w:t>
            </w:r>
          </w:p>
          <w:p>
            <w:pPr>
              <w:pStyle w:val="Normal"/>
              <w:jc w:val="center"/>
              <w:rPr/>
            </w:pPr>
            <w:r>
              <w:rPr/>
              <w:t>«Шумихинская ДЮ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инова Е.Н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убков Я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Тури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халева В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убков Я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кро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,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Физкультура и спор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тадион,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Тури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.Кушма,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халева В.П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гинова Е.Н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колаева С. 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ь открытых дверей в «ШДЮСШ»  «Я выбираю спорт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халева В.П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гинова Е.Н.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Мониторинг  деятельности  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. мес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нь начальник Отдела в общеобразовательном учреждени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нько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Отчеты от руководителей 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u w:val="single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, 15, 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тчет по летнему отдыху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охалева В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0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ённые списки детей по группам, вновь принятые дети с датой зачис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ки сотрудников ДОУ (по форм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оличество детей по с/с по состоянию на 01.09.2015г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о 08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ки несовершеннолетних от 6,5 лет до 18 лет,  проживающих на территории микрорайона школы  (по графику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нько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0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ёт о летней оздоровительной рабо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 работы консультативных пунктов, списки неорганизованных детей, которые будут охвачены вариативными формами дошко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Д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б обучении детей с ОВЗ, 7, 8 вида (по форма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 10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ение обучения выпускников 9 и 11 клас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нные о выпускниках общеобразовательных учреждений,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ющих результаты ЕГЭ при поступлении в ВУЗ (приложение 9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новление банка «Одаренные дет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овые учебно - календарные графики 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нько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исание уроко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новление пакетов документов по подвозу и паспорта безопас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бов А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план работы ДОУ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й паспорт семей 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спорт семей Д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жегодный анализ принимаемых мер по выявлению детей, не посещающих образовательные учреждения, обеспечению обязательности общего образования, эффективности взаимодействия с органами и учреждениями системы профилактики безнадзорности и правонарушений несовершеннолетних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нькова Н.Ю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Heading4"/>
        <w:rPr>
          <w:b w:val="false"/>
          <w:b w:val="false"/>
          <w:bCs w:val="false"/>
          <w:color w:val="FF0000"/>
          <w:sz w:val="22"/>
          <w:szCs w:val="22"/>
          <w:lang w:val="ru-RU"/>
        </w:rPr>
      </w:pPr>
      <w:r>
        <w:rPr>
          <w:b w:val="false"/>
          <w:bCs w:val="false"/>
          <w:color w:val="FF0000"/>
          <w:sz w:val="22"/>
          <w:szCs w:val="22"/>
          <w:lang w:val="ru-RU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color w:val="000000"/>
        </w:rPr>
        <w:t xml:space="preserve">Начальник Отдела   образования -                                Н.Ю. Бунькова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1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bCs/>
      <w:szCs w:val="24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6:00Z</dcterms:created>
  <dc:creator>Magistr</dc:creator>
  <dc:description/>
  <cp:keywords/>
  <dc:language>en-US</dc:language>
  <cp:lastModifiedBy>Admin</cp:lastModifiedBy>
  <cp:lastPrinted>2015-08-24T10:01:00Z</cp:lastPrinted>
  <dcterms:modified xsi:type="dcterms:W3CDTF">2015-09-09T08:24:00Z</dcterms:modified>
  <cp:revision>17</cp:revision>
  <dc:subject/>
  <dc:title/>
</cp:coreProperties>
</file>