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86"/>
        <w:gridCol w:w="3520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41"/>
              <w:widowControl/>
              <w:tabs>
                <w:tab w:val="clear" w:pos="708"/>
                <w:tab w:val="left" w:pos="9355" w:leader="none"/>
              </w:tabs>
              <w:spacing w:lineRule="auto" w:line="240"/>
              <w:jc w:val="both"/>
              <w:rPr>
                <w:b/>
                <w:b/>
                <w:szCs w:val="2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rStyle w:val="FontStyle12"/>
                <w:sz w:val="20"/>
                <w:szCs w:val="20"/>
              </w:rPr>
              <w:t>Об утверждении Плана работы Отдела образования Администрации Шумихинского района на 2018 год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О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Бунь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/>
          <w:sz w:val="24"/>
          <w:szCs w:val="24"/>
        </w:rPr>
        <w:t xml:space="preserve">ПЛАН РАБОТЫ ОТДЕЛ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/>
          <w:sz w:val="24"/>
          <w:szCs w:val="24"/>
        </w:rPr>
        <w:t xml:space="preserve">АДМИНИСТРАЦИИ ШУМ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1.1.Исполнение норматив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37"/>
        <w:gridCol w:w="1559"/>
        <w:gridCol w:w="1701"/>
      </w:tblGrid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11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1.1.1. Контроль за исполнением нормативных документов Правительства, МО РФ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нция о правах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итражно-процессуальный кодекс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й кодекс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екс Российской Федерации об административных правонаруш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достроительны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о-процессуальны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ово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оловно-исполнительный кодекс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головный кодекс Российской Феде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9.12.2012 №273-ФЗ (ред. От 29.12.2017)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8.06.1995 № 98-ФЗ «О государственной поддержке молодежных и детских общественных объединений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2.01.1.1996 № 7-ФЗ «О некоммерческих организациях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.1.12.1996 № 159-ФЗ «О дополнительных гарантиях по социальной поддержке детей-сирот и детей, оставшихся без попечения родителей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07.1998 № 124-ФЗ «Об основных гарантиях прав ребенка в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0.04.2000 № 51-ФЗ «Об утверждении Федеральной программы развития образовани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5.2003 № 58-ФЗ «О системе государственной службы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4 № 79-ФЗ «О государственной гражданской службе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.1.07.2005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03.11.1.2006 № 174-ФЗ «Об автономных учреждениях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.04.2008 № 48-ФЗ «Об опеке и попечительстве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Российской Федерации от 26 июля 2006 г. № 135-ФЗ «О защите конкурен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Российской Федерации </w:t>
            </w:r>
            <w:r>
              <w:rPr>
                <w:rStyle w:val="Postbody1"/>
                <w:rFonts w:cs="Times New Roman" w:ascii="Times New Roman" w:hAnsi="Times New Roman"/>
                <w:sz w:val="20"/>
                <w:szCs w:val="20"/>
              </w:rPr>
              <w:t>от 10 января 2002 г. № 1-ФЗ «Об электронной цифровой подпис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Российской Федерации от 04.10.1996 г. «Об основах туристской деятельност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37"/>
        <w:gridCol w:w="1559"/>
        <w:gridCol w:w="1701"/>
      </w:tblGrid>
      <w:tr>
        <w:trPr>
          <w:trHeight w:val="6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Российской Федерации </w:t>
            </w:r>
            <w:r>
              <w:rPr>
                <w:rStyle w:val="Postbody1"/>
                <w:rFonts w:cs="Times New Roman" w:ascii="Times New Roman" w:hAnsi="Times New Roman"/>
                <w:sz w:val="20"/>
                <w:szCs w:val="20"/>
              </w:rPr>
              <w:t>от 14.04.1995 г. «О сохранении статуса государственных и муниципальных образовательных учреждений и моратории на их приватизацию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ostbody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</w:t>
            </w:r>
            <w:r>
              <w:rPr>
                <w:rStyle w:val="Postbody1"/>
                <w:rFonts w:cs="Times New Roman" w:ascii="Times New Roman" w:hAnsi="Times New Roman"/>
                <w:sz w:val="20"/>
                <w:szCs w:val="20"/>
              </w:rPr>
              <w:t>от 24.04.1996 г. «О музейном фонде Российской Федерации и музеях в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Postbody1"/>
                <w:rFonts w:cs="Times New Roman" w:ascii="Times New Roman" w:hAnsi="Times New Roman"/>
                <w:sz w:val="20"/>
                <w:szCs w:val="20"/>
              </w:rPr>
              <w:t>- Федеральный закон Российской Федерации «О физической культуре и спорте в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 от 03.11.1.1994 № 1237 «Об утверждении Типового положения о вечернем (сменном) общеобразовательном учреждении»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Style w:val="Postbod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 от 07.03.1995 № 233 «Об утверждении Типового положения об образовательном учреждении дополнительного образования детей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5.04.1995 № 420 «Об утверждении Типового положения о специальном учебно-воспитательном учреждении для детей и подростков с девиантным поведением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 от 26.06.1995 № 612 «Об утверждении Типового положения об общеобразовательной школе-интернате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 от 01.1.07.1995 № 676 «Об утверждении Типового положения об образовательном учреждении для детей-сирот и детей, оставшихся без попечения родителей»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10.12.1999 № 1379 «Об утверждении Примерного положения о попечительском совете общеобразовательного учреждени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19.03.2001 № 196 «Об утверждении Типового положения об общеобразовательном учрежден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05.07.2001 № 505 «Об утверждении Правил оказания платных образовательных услуг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ление Правительства Российской Федерации от 13 мая 2006 г.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0.02.2007 № 116 «Об утверждении Правил осуществления контроля и надзора в сфере образовани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14.07.2008 № 521 «Об утверждении Типового положения об образовательном учреждении начального профессион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Ф от 14.07.2008 № 522 «Об утверждении Положения о государственной аккредитации образовательных учреждений и научных организаций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 от 12.09.2008 № 666 «Об утверждении Типового положения о дошкольном образовательном учрежден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31.1.03.2009  277 «Об утверждении Положения о лицензировании образовательной деятельности» и друг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7 октября 2006 г. № 631 «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1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оссийской Федерации от 27 декабря 2006 г. № 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Федеральной службы государственной статистики от 22 сентября 2006 г. № 52 «Об утверждении статистического инструментария для организации статистического наблюдения за размещением заказов на поставки товаров, выполнение работ, оказание услуг на 2007 год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27 октября 2006 г. № 631 «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4 ноября 2006 г. № 656 «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, а также цены государственного контракта в случае размещения государственного оборонного заказа у единственного поставщика (исполнителя, подрядчика)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4 ноября 2006 г. № 642 (в ред. Постановлений Правительства РФ от 05.10.2007 № 648, от 17.03.2009 № 237)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4 ноября 2006 г. № 656 «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, а также цены государственного контракта в случае размещения государственного оборонного заказа у единственного поставщика (исполнителя, подрядчика)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27 декабря 2006 г. № 807 "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10 марта 2007 г. № 147 "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15 мая 2007 г. № 292 "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31 июля 2007 г. № 491 "Об утверждении Положения о ведении реестра государственных или муниципальных контрактов, в которые включаются сведения, касающиеся размещения заказов и составляющие государственную тайну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05 октября 2007 г. № 647 "О внесении изменений в Положение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ряжение Правительства Российской Федерации «Стратегия развития физической культуры и спорта до 2020 год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обрнауки Российской Федерации от 15.01.1.2009 № 4 «Об утверждении Порядка приема в имеющие государственную аккредитацию образовательные учреждения среднего профессионального образовани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обрнауки Российской Федерации от 15.01.1.2009 № 3 «Об утверждении Порядка приема в имеющие государственную аккредитацию образовательные учреждения начального профессиона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ение1 к приказу Министерства образования РСФСР от 13.07.1992 г. № 293 «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ение 2 к приказу Министерства образования Российской Федерации от 28.04.1995 г. № 223 «Положение о маршрутно-квалификационных комиссиях образовательных учреждений (МКК ОУ) Министерства образования Российской Федера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ение 3 к приказу Министерства образования Российской Федерации от 28.04.1995 г. № 223 «Типовой перечень снаряжения и оборудования полевого туристского лагер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ение 4 к приказу Министерства образования Российской Федерации от 28.04.1995 г. № 223 «Типовой перечень туристского снаряжения образовательного учреждения»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организации и проведения туристских соревнований обучающихся Российской Федерации. Утверждены Министерством образования Российской Федерации и Государственным комитетом Российской Федерации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е и туризму. Согласованы с Комитетом Российской Федерации по делам молодежи и Туристско-спортивным Союзом Росс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Школа безопасности». Временные правила организации и проведения соревнований обучающихся Российской Федерации. Утверждены заместителем министра общего и профессионального образования 20.12.1998 г. и заместителем министра по делам гражданской обороны, чрезвычайным ситуациям и ликвидации последствий стихийных бедствий 24.12.1998 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а туристско-краеведческого движения обучающихся Российской Федерации «Отечество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ряжение Правительства Российской Федерации от 15 мая 2007 г. № 609-р «Об утверждении перечня товаров (работ, услуг), размещение заказов на поставки (выполнение, оказание) которых осуществляется путем проведения аукцион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и торговли Российской Федерации от 3 мая 2006 г. № 124 "Об утверждении порядка согласования проведения закрытого конкурса, закрытого аукциона, возможности заключения государственного или муниципального контракта с единственным поставщиком (исполнителем, подрядчиком)"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ение к приказу Госкомобразования СССР от 14.05.1991 г. № 226 «Примерное положение  о профильном лагере (школе) обучающихся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казание Центрального Банка России 20 июня 2007 г. № 1843-У 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казание Центрального Банка России 20 июня 2007 г. № 1844-У "О признании утратившими силу отдельных нормативных актов Банка России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сьмо Минэкономразвития Российской Федерации от 5 апреля 2007 г. № 4524-АШ/Д04 "О заполнении статистической отчетности 1-торги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сьмо Федеральной антимонопольной службы Российской Федерации от 9 января 2007 г. № ИА/25 "О повышении квалификации государственных служащих по размещению заказов на поставки товаров, выполнение работ, оказание услуг для государственных нужд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сьмо Минэкономразвития Российской Федерации от 23 июня 2006 г. № Д07-12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сьмо Минэкономразвития Российской Федерации от 12 августа 2009 г. № 13150-АП/Д0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сьмо Высшего Арбитражного Суда Российской Федерации от 11 августа 2005 г. № С4-7/УЗ-938 "О Федеральном законе «О размещении заказов на поставки товаров, выполнение работ, оказание услуг для государственных и муниципальных нужд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ъяснения Федеральной антимонопольной службы Российской Федер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сьмо Минэкономразвития Российской Федерации от 8 августа 2007 г. № 11812-КА/Д04 "О порядке применения процедур размещения заказов для государственных и муниципальных нужд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исьмо Минэкономразвития Российской Федерации от 2 октября 2007 г. № 14902-АП/Д04 "О разъяснении норм федерального закона от 21 июля 2005 г. № 94-ФЗ применительно к отношениям, связанным с арендой имуще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Министерства образования Российской Федерации от 11.1.01.1.1993 г. № 9/32-Ф «О нормах расходов на питание в туристских мероприятиях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Главного государственного санитарного врача Российской Федерации от 16.07.2007 № 50 «О нарушениях санитарного законодательства в обще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6.1995 № 98-ФЗ «О государственной поддержке молодежных и детских общественных объ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развития молодежи Российской Федерации на период до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24.07.1998 г. № 124-ФЗ «Об основных гарантиях прав ребёнка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24.06.1999 г.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37"/>
        <w:gridCol w:w="1559"/>
        <w:gridCol w:w="1701"/>
      </w:tblGrid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6.04.2001 г. № 44-ФЗ «О государственном банке данных о детях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04.04.2002 г. № 217 «О государственном банке данных о детях, оставшихся без попечения родителей и осуществлении контроля за его формированием и использованием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9.03.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Ф детей, являющихся гражданами РФ усыновленных иностранными гражданами и лицами без гражданства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8.05.2009 г. № 423 (ред. от 26.07.2010) «Об отдельных вопросах осуществления опеки и попечительства в отношении несовершеннолетних гражд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17.11.1.2010 г. № 927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отдельных вопросах осуществления опеки и попечительства в отношении совершеннолетних недееспособных или не полностью дееспособных граждан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2.01.1.1996 № 7-ФЗ «О некоммерчески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.12.1996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0.04.2000 № 51-ФЗ «Об утверждении Федеральной программы развит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4.04.2008 № 48-ФЗ «Об опеке и попечитель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</w:t>
            </w:r>
            <w:r>
              <w:rPr>
                <w:rStyle w:val="Postbody1"/>
                <w:rFonts w:cs="Times New Roman" w:ascii="Times New Roman" w:hAnsi="Times New Roman"/>
                <w:sz w:val="20"/>
                <w:szCs w:val="20"/>
              </w:rPr>
              <w:t>от 10 января 2002 г. № 1-ФЗ «Об электронной цифровой подпи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ostbody1"/>
                <w:rFonts w:cs="Times New Roman" w:ascii="Times New Roman" w:hAnsi="Times New Roman"/>
                <w:sz w:val="20"/>
                <w:szCs w:val="20"/>
              </w:rPr>
              <w:t>Федеральный закон от 04.12.2007 г. № 329-ФЗ «О физической культуре и спорт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03.11.1.1994 № 1237 «Об утверждении Типового положения о вечернем (сменном) общеобразовательном учрежд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и Н от 26 июня 2012 года №504 «Типовое положение об образовательном учреждении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0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0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.12.1999 № 1379 «Об утверждении Примерного положения о попечительском совете общеобразователь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37"/>
        <w:gridCol w:w="1559"/>
        <w:gridCol w:w="1701"/>
      </w:tblGrid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0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9.03.2001 № 196 «Об утверждении Типового положения об общеобразовательном учрежд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0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 от 05.07.2001 № 505 «Об утверждении Правил оказания платных образовате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1.1.03.2012 № 18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государственной аккредитации образовательных учреждений и науч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0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6.03.2011  № 174 «Положение  о лицензировании образовательной деятельности» и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0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 от 27.10.2011 № 2562 «Об утверждении Типового положения о дошкольном образовательном учрежд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«Стратегия развития физической культуры и спорта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 от 15 мая 2007 г. № 609-р «Об утверждении перечня товаров (работ, услуг), размещение заказов на поставки (выполнение, оказание) которых осуществляется путем проведения аукци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образования РФ от 13.07.2001 N 2688 «Об утверждении Порядка проведения смен профильных лагерей, лагерей с дневным пребыванием, лагерей труда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ми правилами и нормативам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«Российская газета» 9 июня 2010 г.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№52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Главного государственного санитарного врача РФ от 18 мая 2010 г. N 58 "Об утверждении СанПиН 2.1.1.3.2630-10 "Санитарно-эпидемиологические требования к организациям, осуществляющим медицинскую деятель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-методическое письмо МО РФ «О гигиенических требованиях к максимальной нагрузке на детей в организованных формах обучения» № 65/23-16 от 14.03.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Ф от 30.12.2006г. «О порядке и условиях предоставления в 2007 году финансовой помощи из федерального бюджета в виде субсидий на выплату компенсации части родительской платы за содержание ребёнка в государственных и муниципальных образовательных учреждени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образования и науки Российской Федерации от 23.11.1.2009г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образования и науки РФ № 209 от 24.03.2010 г. «О порядке аттестации педагогических работников государственных и муниципальных образовательных учреждени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истерства образования и науки РФ от 15.08.2011 № 03-515/59 «Разъяснения по применению порядка аттестации педагогических работников государственных и муниципальных образовательных учреждений» с допол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№ 225 от 16.04.2003 г. «О трудовых книж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интруда РФ от 10 октября 2003 г. №69 «Об утверждении Инструкции по заполнению трудовых книж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образования и науки РФ № 580 от 03.06.2010 «О ведомственных наградах Министерства образования и науки РФ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№1099 от 07.09.2010 «О мерах по совершенствованию государственной наградной системы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37"/>
        <w:gridCol w:w="1559"/>
        <w:gridCol w:w="1701"/>
      </w:tblGrid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173-ФЗ «О трудовых пенсиях в Российской Федерации» от 17.12.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образования РФ от 9 августа 1996 г. № 1203/11 «О школьной докум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и науки от 27 марта 2006 г. 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 ноября 2006 г. №719 «Об утверждении положения о воинском уч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 марта 2007 г. N 25-ФЗ "О муниципальной службе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истерства образования и науки РФ № 03-34 от 09.08.2010 «О привлечении выпускников вузов в школы, в которых востребованы педагогические кад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5 декабря 2008 года N 273-ФЗ «О противодействии коррупци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2"/>
        <w:gridCol w:w="1134"/>
        <w:gridCol w:w="1559"/>
      </w:tblGrid>
      <w:tr>
        <w:trPr>
          <w:trHeight w:val="113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 Контроль за исполнением постановления Администрации Курганской области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28 августа 2012 года № 417 «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О внесении изменений в постановление Правительства Курганской области от 13 апреля 2010 года № 97 «О целевой программе Курганской области «Комплексные меры противодействия злоупотреблению наркотиками и их незаконному обороту в Курганской области на 2010-2014 годы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before="0" w:after="200"/>
              <w:ind w:left="7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становление Правительства Курганской области от 2 апреля 2012 года № 114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Об утверждении Порядка организации и обеспечения отдыха и оздоровления детей в Курганской области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22 апреля 2013 года № 180 «О внесении изменений в постановление Правительства Курганской области от 2 апреля 2012 года №114 «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Об утверждении Порядка организации и обеспечения отдыха и оздоровления детей в Курганской области»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27 декабря 2010 года № 652 «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О внесении изменений в целевую программу Курганской области «Здоровое питание школьников в общеобразовательных учреждениях Курганской области на 2010-2014 годы»»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27 декабря 2010 года № 626 «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Об утверждении Положения об областных премиях для детей, проявивших выдающиеся способности в области образования, искусства и спорта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27 декабря 2010 года № 62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 целевой программе Курганской области «О неотложных мерах по обеспечению санитарно - эпидемиологического благополучия населения Курганской области на 2011 - 2013 годы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14 октября 2013 года № 499 «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О государственной программе Курганской области «Развитие образования и реализация государственной молодежной политики» на 2014 - 2019 годы» 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с изм. на 08.08.2017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14 октября 2013 года № 489 «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О государственной программе Курганской области «Развитие физической культуры и спорта в Курганской области» на 2014 - 2019 годы»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кон Курганской области от 25 ноября 1997 года «О государственной молодёжной политике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25 апреля 2016 года № 113 «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О государственной программе Курганской области «Доступная среда для инвалидов»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 Правительства Курганской области от 14 июня 2011 года № 293 «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Об утверждении примерного положения о новой (отраслевой) системе оплаты труда работников муниципальных общеобразовательных учреждений Курганской област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Курганской области № 04 от 24.01.1.2011 г. «О порядке выплаты педагогическим работникам и возврата педагогическими работниками подъемного пособ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урганской области № 173 от 15.05.2012 г. «О внесении изменений в постановление Правительства Курганской области № 04 от 24.01.1.2011 г. «О порядке выплаты педагогическим работникам и возврата педагогическими работниками подъемного пособ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рганской области от 30.06.2000 г. № 333 «О правовом регулировании отношений в сфере образования на территории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Губернатора Курганской области  от 05.04.2010 № 66 «О внесении изменений в Указ Губернатора Курганской области от 15.06.2007г.№ 151  «О Благодарственном письме Губернатора Курга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2"/>
        <w:gridCol w:w="1134"/>
        <w:gridCol w:w="1559"/>
      </w:tblGrid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Курганской области № 276 от 19.07.2007 г. «О Почетной грамоте Правительства Курганской области и Приветственном адресе от имени Правительств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убернатора Курганской области от 25 января 2010 г. № 06 «О внесении изменений в Указ Губернатора Курганской области от 14 февраля 2008 г. № 37 "О Почетной грамоте Губернатора Курганской области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рганской области от 07 июня 2011 г. N 26 «О порядке присвоения и сохранения классных чинов муниципальных служащих в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рганской области от 30 мая 2007 г. N 251 «О регулировании отдельных положений муниципальной службы в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урганской областной Думы от 23.12.1997 № 817 (в редакции постановлений Курганской областной Думы от 28.11.1.2001 № 792, 24.11.1.2009 № 4128, 29.11.1.2011 № 493) «О Почетной грамоте Курганской областной Ду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рганской области от 01.1.12.2008 года № 415 «Об опеке и попечительстве на территории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рганской области от 5 октября 2007 года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рганской области от 31 декабря 2004 года № 6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рганской области от 1 декабря 2008 года № 417 «О выплате ежемесячного вознаграждения опекунам (попечителям), приемным родител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рганской области от 08.12.2010 года № 81 «О поддержке граждан, усыновивших (удочеривших) детей-сирот и детей, оставшихся без попечения родителей, на территории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(Правительства) Курганской области от 24.11.1.2004 года № 419 «О нормах питания, обеспечения одеждой, обувью, мягким инвентарем и необходимым оборудованием, расходов на приобретение хозяйственного инвентаря, предметов личной гигиены, игр, игрушек, книг, расходов на культурно-массовую и физкультурную работу в учреждениях для детей-сирот и детей, оставшихся без попечения родителей, на территории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46"/>
        <w:gridCol w:w="1134"/>
        <w:gridCol w:w="1417"/>
      </w:tblGrid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Контроль за выполнением решений коллегий Департамента образования и науки Курган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раслевое соглашение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на 2016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657 от 28.09.2009 г. «О Почетной грамоте Главного управления образования Курганской области и Приветственном адресе от имени Главного управления образования Курганской обла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964 от 19.11.1.2012 «Об утверждении Административного регламента предоставления Главным управлением образования Курганской области государственной услуги по выплате педагогическим работникам подъемного пособ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Губернатора Курганской области от 22 июля 2011 года № 251 «Об утверждении Административного регламента предоставления Главным управлением образования Курганской области государственной услуги по лицензированию образовательной деятельности образовательных учреждений, расположенных на территории Курганской области (за исключением образовательных учреждений, указанных в подпункте 24 статьи 28 Закона Российской Федерации «Об образовании»), организаций, которые расположены на территории Курганской области и структурные подразделения которых осуществляют реализацию программ профессиональ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20"/>
        <w:gridCol w:w="1276"/>
        <w:gridCol w:w="1559"/>
      </w:tblGrid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Контроль за исполнением нормативных актов Главы Шумихинск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умихинского района от 25.04.2012г. № 288 «Об утверждении Кодекса этики и служебного поведения муниципальных служащих Администрации Шум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Шумихинского района от 29.11.1.2012г №447 «О закреплении территорий за муниципальными дошкольными образовательными учреждениями Шум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Шумихинского района от 03.10.2012 г. № 370 «Об утверждении Положения «О порядке комплектования дошкольных образовательных учреждений Шум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умихинского района от 04.05.2008 г. № 356 «Об организации социально – педагогического мониторинга получения общего образования несовершеннолетними в возрасте от шести лет шести месяце до восемнадцати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умихинского района от 23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.1.2015 г. № 5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муниципальной программе Шумихинского района «Развитие образования и реализация государственной молодежной политики» на 2016 – 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егламенты по оказанию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Шумихинского района от 18.05.2011г. №342 «Об утверждении порядка создания, реорганизации, изменения типа и ликвидации муниципальных учреждений Шумихинского района, а также утверждения уставов муниципальных учреждений Шумихинского района ми внесение в них изме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Шумихинского района от 05.07.2011 г. №213  «О формировании спортивных сборных команд Шум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Шумихинского района </w:t>
            </w:r>
            <w:r>
              <w:rPr>
                <w:sz w:val="20"/>
                <w:szCs w:val="20"/>
                <w:shd w:fill="FFFFFF" w:val="clear"/>
              </w:rPr>
              <w:t>от 13.02.2017 г. №60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 муниципальной программе Шумих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Развитие воспитательной работы в общеобразовательных организациях Шумихинского района» на 2017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учреждений социальной сферы к новому учебному году и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ок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Комплекса мер по модернизации общего образования в Шумихин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Главы Шумихинского района «О закреплении территории за общеобразовательными учреждениями Шумихи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Главы Шумихинского района от 29.11.1.2012 г. №447 «О закреплении территории за муниципальными дошкольными образовательными учреждениями Шумихи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2"/>
        <w:gridCol w:w="1134"/>
        <w:gridCol w:w="1701"/>
      </w:tblGrid>
      <w:tr>
        <w:trPr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 Контроль за исполнением приказов Отдела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500 от 12.12.2012 г. «О соблюдении трудового законодательства и организации кадрового делопроизводства в учреждениях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382 от 26.09.2012 г. «О конкурсной системе отбора руководителей муниципальных образовательных учрежд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витии системы оказания методической, диагностической и консультативной помощи семьям, воспитывающих детей дошкольного возраста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деятельности психолого-педагогической службы сопровождения семей, воспитывающих детей раннего и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бщественного инспекторско - методического актива по дошко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филактических мероприятиях по ограничению распространения гриппа и О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антитеррористической безопасности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пожарной безопасности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охраны труда и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санитарно – эпидемиологического благополучия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еревозок в 2016-2017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котельных в ОО на тверд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2. Подготовка проектов постановлений и распоряжений Администрации 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1701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месячника оборонно-массовой и 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отдыха, оздоровления, занятости детей и молодежи Шумихинского района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мест на территории Шумихинского района, в которых не допускается нахожд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государственной итоговой аттестации выпускнико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учреждений социальной сферы к 2017 - 2018 учебному году и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оведении пятидневных учебных сборов с гражданами, проходящими подготовку по основам военной службы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Дн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креплении территории за общеобразовательными организациями Шум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дготовка приказов начальника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37"/>
        <w:gridCol w:w="1418"/>
        <w:gridCol w:w="1842"/>
      </w:tblGrid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нижении родительской платы за содержание ребёнка в дошкольном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С.В. 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онно-методическом сопровождении процедуры аттестации педагогических работников в 201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конкурса на лучшую постановку работы по организации сюжетно-ролевых игр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С.В. 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II тура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олимпиады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И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олимпиады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И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месячника оборонно-массовой и 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итоговой аттестации в Шумих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в ОО района Дней защиты от эколог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оведении оздоровительной кампании в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индивидуально-профилактической работы с обучающимися, имеющими проблемы в поведении и обучении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слёта ЮИ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И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конкурса на лучшую постановку работы по организации театрализованной деятельности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С.В. 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стажерской практики и управления процессом стажир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и адаптацией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ебно-полевых сборах юношей 10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слёта ЮИ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оржественном приеме Главы Шумихинского района выпускников, награждаемых золотой и серебряной медалями «За особые успехи в учебе» и аттестатами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</w:rPr>
              <w:t xml:space="preserve">особого образца (с отличием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 основном общем образ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2016-2017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безопасности в период проведения церемонии вручения аттестатов, праздника «Последний зв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в проведении Всероссийской операции «Внимание,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образовательных организаций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 итогах проведения районного слёта-соревнования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 проведении муниципальной августовской педагогической конференции работников системы образования Шум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подготовки к школьному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операции «Внимание, дети вне образован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районной комиссии по оценке эффективности работы руководителей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лате единовременного пособия молодым специалистам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решении преподавательской деятельности руководителям ОО, специалистам, методистам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тарификации в О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О.В., Кобелева В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своении разрядов школьным библиоте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 методической работы и повышении квалификации работников образования в 2017-2018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мероприятий по раннему выявлению наркопотребителей среди учащихся образовательных организаций Шум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нтегрированном обучении детей с ограниченными возможностями здоровья в условиях массов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антитеррористической безопасности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пожарной безопасности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охраны труда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санитарно – эпидемиологического благополучия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еревозок в 2017 – 2018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котельных в ОО на твердом топл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звитии системы оказания методической, диагностической и консультативной помощи семьям, воспитывающих детей дошкольного возраста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С.В. 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деятельности психолого-педагогической службы сопровождения семей, воспитывающих детей раннего 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С.В. 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граждении Почётными грамотами Отдела образования в связи с профессиональным праздником «День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общественного инспекторско - методического актива по дошкольному образ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С.В. 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натуральных норм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С.В. 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сверки педагогических кадров в 201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летней оздоровительной кампании в 2017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муниципального тура В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стажировки молодых специалистов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блюдении трудового законодательства и организации кадрового делопроизводства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аттестации педагогических работников в 2017 году и соблюдении требований к её организационно-методическому сопрово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иказов на обучающихся, отъезжающих на спортивные соревнования, конкурсы, олимпиады за предел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ИМК</w:t>
            </w:r>
          </w:p>
        </w:tc>
      </w:tr>
      <w:tr>
        <w:trPr>
          <w:trHeight w:val="1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иказов по итогам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ИМ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4. Вопросы для рассмотрения на районном Совете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е итоги реализац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униципальной программы Шумихинского района «Развитие образования и реализация государственной молодежной политики» на 2016-2020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е итог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муниципальной программы Шумихин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витие воспитательной работы в общеобразовательных организациях Шумихинского района» на 2017 - 2020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е итоги реализац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униципальной программы Шумихинского райо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физической культуры и спорта в Шумихинском районе на 2016 – 2019 го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е итоги реализац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униципальной программы Шумих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уризма в Шумихинском районе на 2016 – 2019 го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5. Вопросы для рассмотрения на аппаратных совещаниях при начальнике Отдела образования</w:t>
      </w:r>
    </w:p>
    <w:tbl>
      <w:tblPr>
        <w:tblW w:w="9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1652"/>
        <w:gridCol w:w="1096"/>
        <w:gridCol w:w="1400"/>
      </w:tblGrid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адемических показателях деятельности ОО за 2 четверть 2017-2018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ность контингента учащихся МКОУ за 2 четверть 2017-2018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выполнения учебного плана МКОУ за 2 четверть 2017-2018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чет по выполнению планы работы Отдела образования за 2017 год и задачи на новый 2018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работы сотрудников Отдела образования с письмами и заявлениями граждан за 2017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ятельности сектора опеки и попечительства в 2016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Н.И.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оведении месячника оборонно-массовой и спортив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организаций, «Соблюдение законодательства в сфере образования в деятельности организаций, осуществляющих образовательную деятельность  по итогам плановых проверок контролирующими органами»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мероприятий по контролю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образовательных организациях в рамках подпрограмм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и развитие материально-технической базы муниципальных образовательных организаций»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2016 – 2020 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О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зультатах деятельности МДОУ за 2016 год (показатели статистики Ф-85 -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за 2017 год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зультатах проведения месячника оборонно-массовой и спортив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и проведении муниципального конкурса профессионального мастерства «Учитель года - 2017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кольных библиотек учебной и методической литературой в соответствии с ФЗ «Об образовании в РФ». Потребность на 2017-2018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дготовке к собеседованию с руководителями ОО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ление плана участия МОО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проведения Всероссийской олимпиады шко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опросов организации, содержания олимпиад, протоколов олимпиа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муниципального конкурса профессионального мастерства «Учитель года», в 2017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товности ОО к проведению государственной итоговой аттестации выпускников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работы сотрудников Отдела образования с письмами и заявлениями граждан за 1 квартал 2017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чет по выполнению плана работы Отдела образования за 1 квартал 2017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адемических показателях деятельности ОО за 3 четверть 2016-2017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ность контингента учащихся МКОУ за 3 четверть 2016-2017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выполнения учебного плана МКОУ за 3 четверть 2016-2017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34" w:firstLine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илактической деятельности с несовершеннолетними МКОУ за 1 квартал 2017 года. Планирование профилактических мероприятий с несовершеннолетними на летний период. Организация досуга несовершеннолетних в летний пери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зучения деятельности районных методических объединений учителей математики и физики по выполнению приказа Отдела образования 01.03.2016 г. №103 «Об </w:t>
            </w:r>
            <w:r>
              <w:rPr>
                <w:rStyle w:val="FontStyle24"/>
                <w:rFonts w:cs="Times New Roman"/>
                <w:sz w:val="20"/>
                <w:szCs w:val="20"/>
              </w:rPr>
              <w:t>утверждении Плана мероприятий Шумихинского района по реализации Концепции развития математического образования в Российской Федерации на 2016-2020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мониторинга состояния дел в ОО по комплектованию образовательных учреждений педагогическими кадрами (организация работы по целевому обучению на нужные школе педагогические специальности, организация работы по закреплению молодых специалистов, моральная поддержка педагог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преемственности между МКДОУ МКОУ по формированию предпосылок учебной деятельности в рамках внедрения ФГОС ДО и ФГОС общего нач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работы муниципальной службы сопровождения замещающих семей в 2016 год и 1 квартал 2017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Н.И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роведения Школы молодого педагога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определения базового ОУ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мероприятий «Последний звонок», «Прием Главы Шумихинского района лучших обучающихся муниципалитета по итогам 2016 – 2017 учебного года», «День молодеж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муниципальных образовательных учреждений, реализующих образовательную программу дошкольного образования к комплектованию и выдаче направлений на 01.09.2017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ИС ЭД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 подготовке и проведении летней оздоровительной кампании в 2018 г. на территории Шумихинского района в рамках подпрограммы «</w:t>
            </w:r>
            <w:r>
              <w:rPr>
                <w:bCs/>
                <w:sz w:val="20"/>
                <w:szCs w:val="20"/>
              </w:rPr>
              <w:t>Организация и обеспечение отдыха, оздоровления, занятости детей и молодежи Шумихинского района» на 2016-2020 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подготовка предло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адемических показателях деятельности ОО за 4 четверть 2016-2017 учебного года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хранность контингента учащихся МКОУ за 4 четверть 2016-2017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выполнения учебного плана МКОУ за 4 четверть 2016-2017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подготовке к проведению муниципальной августовской педагогической конферен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тематики, составление плана подготовки, программы совещания, участия МОО и д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ас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ро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результативности сетевого взаимодействия по профориентационной работе в Шумихинском районе в 2016 – 2017 учебном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пл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юн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публичного доклада по системе образования Шумихинского района за 2016-2017 учебный год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 аналитические материалы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роведения Школы молодого педагога в 2017 – 2018 учебном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результаты проведения итоговой аттестации обучающихся Шумихинского района в 2016 – 2017 учебном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ой аттестации обучаю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б итогах приемки МОО к новому учебному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ведения летней оздоровительной кампании в 2018 г. на территории Шумихинского района в рамках подпрограмм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обеспечение отдыха, оздоровления, занятости детей и молодежи Шумихинского района» на 2016-2020 г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пл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гу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выполнении требований законодательства РФ по обеспечению информационной открытости образовательной организации по предоставлению отчетов по самообследованию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верки сайтов МОО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нтябрь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халев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ас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ролова С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оведении районного мероприятия, посвященного Дню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, выполнение полученных заданий, регистрация участников, награждаем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халев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асова Н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ролова С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деятельности программы «Тренер – общественник Зауралья» в летний период по работе с несовершеннолетними, находящимися на профилактическом уче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зьмин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гинова Е.Н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и готовности муниципальных образовательных организаций города Шадринска к началу 2017 – 2018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ролова С.В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ДШ в каждой школе района (итоги работы в 2016-2017 учебном году, перспективы развития в 2017 – 2018 учебном году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зьмина О.С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сполнении запросов Прокуратуры Шумихинского района о соблюдении законодательства РФ 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- октябрь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В.П.</w:t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 ходе проведения иммунизации против гриппа в О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нтябрь - октяб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ц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и ОО</w:t>
            </w:r>
          </w:p>
        </w:tc>
      </w:tr>
      <w:tr>
        <w:trPr>
          <w:trHeight w:val="7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выполнении требований законодательства РФ по обеспечению информационной открытости образовательной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верки сайтов МДО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ктяб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ролова С.В.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работе администраций МКОУ «Крутогорская СОШ» по устранению недостатков в работе по итогам независимой оценки качества образования в образовательном учрежде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нформации по ОУ, проекта реш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розова Г.Н.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к проведению муниципального родительского собрания и заседания муниципального Родительского совета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лана проведени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В.П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боты по профилактике социального сиротства, проводимой отделом опеки и попеч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Н.И.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1.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безопасности в период подготовки и проведения новогодних и рождественских праздничных мероприятий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екабрь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8032" w:leader="none"/>
          <w:tab w:val="left" w:pos="10604" w:leader="none"/>
        </w:tabs>
        <w:spacing w:lineRule="auto" w:line="240" w:before="0" w:after="0"/>
        <w:ind w:left="360" w:hanging="0"/>
        <w:jc w:val="center"/>
        <w:rPr/>
      </w:pPr>
      <w:r>
        <w:rPr/>
        <w:t>6. Совещания, семинары руководителей ОО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65"/>
        <w:gridCol w:w="1705"/>
        <w:gridCol w:w="1100"/>
        <w:gridCol w:w="1342"/>
        <w:gridCol w:w="17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совещание руководителей ОО на базе МКОУ «СОШ №1» «Всероссийские проверочные работы – оценка качества образования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Ш №1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прева Л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е мероприятия, представление опыта, материалы совещания, выступление, выдача норм. доку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лана – графика изучения состояния дел в муниципальных подведомственных учреждениях на 2018 год и циклограммы запросов Отдела образования в адрес муниципальных подведомственных общеобразовательных учреждений города Шадринска на 2018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о оказанию муниципальной услуги «Прием заявлений, зачисление детей в 1 класс ОО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ые докумен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профилактической работы в ОО за 2017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О</w:t>
            </w:r>
          </w:p>
        </w:tc>
      </w:tr>
      <w:tr>
        <w:trPr>
          <w:trHeight w:val="209" w:hRule="atLeast"/>
        </w:trPr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.1.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совещание руководителей ОО на базе МКОУ «СОШ №4» «Функционирование внутренней системы оценки качества образования в общеобразовательных организациях»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4»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.Ю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е мероприятия, представление опыта, материалы совещания, выступление, выдача норм. доку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ОО муниципального задания в 2017 году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О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тупление, справка</w:t>
            </w:r>
          </w:p>
        </w:tc>
      </w:tr>
      <w:tr>
        <w:trPr>
          <w:trHeight w:val="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ведений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ями ОО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, методические рекомендации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1.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совещание руководителей ОО на базе МКОУ СОШ №3 «</w:t>
            </w:r>
            <w:r>
              <w:rPr>
                <w:rStyle w:val="FontStyle27"/>
                <w:rFonts w:cs="Times New Roman" w:ascii="Times New Roman" w:hAnsi="Times New Roman"/>
                <w:b/>
                <w:sz w:val="20"/>
                <w:szCs w:val="20"/>
              </w:rPr>
              <w:t>Реализация Концепции развития математического образования в Российской Федерации на 2016-2020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3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на И.А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е мероприятия, представление опыта, материалы совещания, выступление, выдача норм. доку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проведении всероссийских проверочных работ в 2017-2018 учебном году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ОО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проведения муниципального конкурса «Учитель года - 2018»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ОО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совещание руководителей ОО на базе МКОУ «Крутогорская СОШ» «Устранение недостатков по итогам независимой оценки качества образовательной деятельности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утогорская СОШ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Г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е мероприятия, представление опыта, материалы совещания, выступление, выдача норм. доку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дения государственной итоговой аттестации обучающихся в 2018 г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ческие рекомендации, приказ О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руководителями МКОУ по предварительным итогам 2017-2018 учебного года и подготовке к новому учебному год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приказа ОО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.1.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стоянии работы ОО по ведению электронных дневников и журналов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ОШ №9»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уководителей МКОУ «Об организации образовательной и оздоровительной работы в летний период»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совещания, приказ ОО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4.1.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совещание руководителей ОО на базе МКОУ «Карачельская СОШ» «Муниципальная система оценки качества общего образования»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рачельская СОШ»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8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зентация «дорожной карты» реализации мероприятий по развитию муниципальной системы оценки качества обще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4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участия педагогических работников района в региональном конкурсе профессионального мастерства «Учитель года – 2018»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4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аттестации педагогических и руководящих работников в 2017-2018 учебном году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4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межуточных результатов государственной итоговой аттестации обучающихся, освоивших программы основного общего и среднего общего образования в 2017 – 2018 учебном году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4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подготовке к проведению муниципальной августовской педагогической конференции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туп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сужд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подгото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а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5.1.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совещание руководителей ОО на базе МКОУ «Каменская ООШ» «Использование результатов ВПР в деятельности учителя начальных классов»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менская ООШ»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Т.М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е мероприятия, представление опыта, материалы совещания, выступление, выдача норм. доку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5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Всероссийских проверочных работ  обучающихся  в 4 классах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5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уктуре методической работы системы образования Шумихинского района в 2018-20189 учебном году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О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5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тогах летней оздоровительной кампании в ОО Шумихинского района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зьмина О.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ОО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6.1.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ное совещание руководителей ОО на базе МКОУ «СОШ №4» «Организация и проведение оценки индивидуальных достижений обучающихся»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4»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ирнова М.Ю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е мероприятия, представление опыта, материалы совещания, выступление, выдача норм. доку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6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тогах работы по выявлению, поддержке и развитию способных, творческих и одаренных детей в 2017-2018 учебном году 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халева В.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совещания, приказ ОО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7.1.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совещание руководителей ОО на базе МКОУ СОШ №3 «Реализация комплекса мер по внедрению региональной модели учительского роста в условиях общеобразовательного учреждения»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3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лина И.А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е мероприятия, представление опыта, материалы совещания, выступление, выдача норм. доку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7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учебниками ОО в 2018-2019 учебном году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тупление, спра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7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муниципального этапа конкурса профессионального мастерства «Учитель года - 2019»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асова Н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приказа ОО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8.1.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совещание руководителей ОО на базе МКУДО «Центр развития творчества» «РДШ – познаем, дружим и развиваемся вместе!»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творчества»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колаева С.И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ые мероприятия, представление опыта, материалы совещания, выступление, выдача норм. доку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8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оведении новогодних мероприятий в ОО Шумихинского района</w:t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зьмина О.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ОО</w:t>
            </w:r>
          </w:p>
        </w:tc>
      </w:tr>
    </w:tbl>
    <w:p>
      <w:pPr>
        <w:pStyle w:val="Normal"/>
        <w:tabs>
          <w:tab w:val="clear" w:pos="708"/>
          <w:tab w:val="center" w:pos="8032" w:leader="none"/>
          <w:tab w:val="left" w:pos="106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Совещания с заместителями руководителей МКОУ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9"/>
        <w:gridCol w:w="1801"/>
        <w:gridCol w:w="1094"/>
        <w:gridCol w:w="1267"/>
        <w:gridCol w:w="18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качества воспитательного процесса в 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выступлению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ая 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О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ВР О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1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йское движение школьников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выступлению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ая 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илактика употребления ПА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О</w:t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ВР ОО</w:t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1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участия в конкурсе «Классный, самый классный»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выступлению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ая 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дерное воспитание в МК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О</w:t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ВР ОО</w:t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4.1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ru-RU"/>
              </w:rPr>
              <w:t>Об общих требованиях к планированию оздоровительной работы в летний период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выступлению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формационная 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офилактика </w:t>
            </w:r>
            <w:r>
              <w:rPr>
                <w:sz w:val="20"/>
                <w:szCs w:val="20"/>
              </w:rPr>
              <w:t>суицидальных прояв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О</w:t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ВР ОО</w:t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5.1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2017 - 2018 учебного года, план воспитательной работы на 2018 - 2019 учебный год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отчетов. Анализ и корректировка представленных материалов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ая 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5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;Arial" w:cs="Times New Roman" w:ascii="Times New Roman" w:hAnsi="Times New Roman"/>
                <w:sz w:val="20"/>
                <w:szCs w:val="20"/>
              </w:rPr>
              <w:t>Организация проведения анализа и планирование деятельности учреждения по воспитательной раб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О</w:t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ВР ОО</w:t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6.1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заимодействии общеобразовательных организаций с учреждениями профессионального образования и результатах профессионального выбора учащихся 9-11 классов ОО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к выступлениям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ая 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2" w:leader="none"/>
                <w:tab w:val="left" w:pos="10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6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мистских прояв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О</w:t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ВР ОО</w:t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8. Совещания с руководителями ДОО района</w:t>
      </w:r>
    </w:p>
    <w:p>
      <w:pPr>
        <w:pStyle w:val="Normal"/>
        <w:tabs>
          <w:tab w:val="clear" w:pos="708"/>
          <w:tab w:val="left" w:pos="59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96"/>
        <w:gridCol w:w="2215"/>
        <w:gridCol w:w="192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 организации питания в ДОУ. Анализ деятельности ДОУ, кадрового, профессионального потенциала педагог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ышение профессиональной компетентности педагога и содействие личностной самореализации работников образования через обмен опытом в Интернет-ресурс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евра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 комплектовании ДОУ воспитанниками. Организация работы ДОУ по соблюдению требований противопожарной безопасности и антитеррористической безопас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доровье сбережение как необходимое условие формирования образовательной среды дошколь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 результатах проведения летней оздоровительной работы. Задачи ДОУ на 2017-2018 учебный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.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ектная деятельность как индикатор профессионализма педагог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роло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i w:val="false"/>
          <w:szCs w:val="20"/>
        </w:rPr>
        <w:t>9</w:t>
      </w:r>
      <w:r>
        <w:rPr>
          <w:bCs w:val="false"/>
          <w:i w:val="false"/>
          <w:szCs w:val="20"/>
        </w:rPr>
        <w:t xml:space="preserve">. </w:t>
      </w:r>
      <w:r>
        <w:rPr>
          <w:bCs w:val="false"/>
          <w:i w:val="false"/>
          <w:iCs w:val="false"/>
          <w:szCs w:val="20"/>
        </w:rPr>
        <w:t>Обеспечение безопасных условий осуществления образовательного процесс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20"/>
        <w:gridCol w:w="1560"/>
        <w:gridCol w:w="1559"/>
      </w:tblGrid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1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рганизация охраны труда,  техники безопас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жарной безопасности, антитеррористическ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чными карточками 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в ГИБДД участие водителей школьных автобусов в ДТП и нарушение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утевых листов водителей школьных автобу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хождения ТО-1 и ТО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деятельностью администрации ОУ п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и охраны труда, обеспечению безопасных условий осуществлени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тивопожарного режима в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безопасности перевозок детей во время организации подвоза детей 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в ОО аналитической справки о состоянии травматизма в О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ию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 действующего семинара по обучению начальников оздоровительных лагерей, руководителей трудовых объединений, восп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ок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о-методическое совещание начальников оздоровительных лагерей, руководителей трудовых объединений.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лагерей днев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июнь, ию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лагерей днев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 при проведении ремонтных работ в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еревозок детей в летне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О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 с руководителями ОО по вопросам ОТ и обеспечения безопасности образовательн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аттестация руководителей ОО по вопросам обеспечения пожарной, антитеррористической и прочей безопасност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мяток для руководител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дготовке котельной к отопительному сез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рганизации подв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одителей школьных автобусов по 20-часо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на подвоз учащихся с 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договор с ЦРБ на проведение предрейсового медицин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кочегаров школьных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на обучение на курсы ответственных за обеспечение безопасности перевозок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странением недостатков, выявленных в ходе приемки ОУ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из ОО об отработанных люминесцентных лампах. Организация сдачи их на предприятие «Мерку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руководителей ОО норм обеспечения работников спецодеждой и средствами индивиду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заявок из школ на приобретение одеж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20"/>
        <w:gridCol w:w="1560"/>
        <w:gridCol w:w="1559"/>
      </w:tblGrid>
      <w:tr>
        <w:trPr>
          <w:cantSplit w:val="true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2. Состояние санитарно-гигиенического режима О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болеваемости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отрудники Отдела образования Администрации Шумихин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воей компетен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П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.4.1.2660-10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эпидемиологические требования к устройству, содержанию и организации режима работы в дошкольных организация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нитарно-гигиенических норм при составлении учебного плана и расписания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я включения в учебный план третьего урока физкультуры с оздоровительной направленностью во 2-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адаптационному периоду в 1 классе; наличие динамической пау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организационно-педагогических условий для сохранения здоровья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качества питания и основной документации по его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физкультурно-оздоровительной работы и охраны жизни и здоровь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2"/>
        <w:gridCol w:w="1134"/>
        <w:gridCol w:w="1701"/>
      </w:tblGrid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адаптация и стажировка молодых специалистов в 2017. Организация работы Школы молодог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бронирование граждан, пребывающих в запасе и подлежащих призыву на воинскую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Заочное обучение работников образования, организация и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ВУЗами и Сузами по подготовке и трудоустройству 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- методическое сопровождение аттест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руководителей и их заместителей по вопросам организации аттестации педагогических работников и ведению кадрового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для педагогических работников по соблюдению социальных прав и гарантий, Трудового кодекса РФ,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униципального кадрового резерва руководителей системы общего образования, обно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очного обучения учителей, не имеющих педагогического обра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формление наградных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атериалов, анализ итогов на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руководителей ДОО (менеджер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матических материалов к совещаниям педагогических и руководящих кадров Шум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педагогов о повышении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едагогических работников об инновационных направлениях в развитии образования, о новых программах, учебниках,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банка педагогическ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материалов по описанию опыта работы педагогов на бумажных и электронных носителях с целью создания муниципального банка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районной медиатеки авторскими разработками педагогов, участвующих в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истемы работы педагогов, аттестующихся на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учет обучения педагогов на курсах повышения квалификации, методических семинар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– организационное сопровождение участия ОО и педагогов района в конкурса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спективного плана – графика аттестации педагогических работников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4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3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 профессионального мастерства «Учитель года - 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шо - январ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4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- февра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одбору кандидатур из числа выпускников школ для поступления по целевым направлениям по педагогически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ллективного трудового договора на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ов с выпускниками вузов, ссузов в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деятельности районных методических объединений педагогов за 2016 - 2017 учебный год, перспективы деятельности на следующий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мплектование образовательных учреждений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выпускниками высших и средних педагогических учебных завед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оржественный прием молодых педагогов в рамках муниципальной августовской педагог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остояния методической работы, прогнозирование путей её совершен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о-программного обеспечения учебного процесса на начальной ступен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униципальная августовская педагогическ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образовательных учреждений педагогическими и руководящими кадрами и тар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педкадров на 2017 – 2018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азы «Кад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формационного банка педагогически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личных карточек (форма Т-2) граждан, пребывающих в запасе и призывников, с записями в военных бил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отпусков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на лучший проект по организации внеурочной деятельности младших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гиональным депозитар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заимодействия ОО образования района с ИРОСТ Курганской области (по критер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дения и результаты I и II этапов Всероссийской олимпиады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результатов повышения квалификации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11. Перечень мероприятий по оценке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21"/>
        <w:gridCol w:w="1417"/>
        <w:gridCol w:w="1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выпускников дошкольных образовательных учреждений и групп кратко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лучения детьми в возрасте от 6,5 до 18 лет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мониторинг воспитания начальных форм правосознания у детей младшего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довлетворенности качеством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овлеченности педагогов в инновацион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соблюдения законодательства в части исполнения прав детей на доступное и качественное дополнительное 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13. Создание условий для получения детьми общего и дополнительного образования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1276"/>
        <w:gridCol w:w="155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Всеобу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жковой работы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 групп кратковременного пребывания по присмотру и ух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ариативных форм оказания педагогической помощи семьям, имеющим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консультатив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остранение листовок «Гуленька» для детей младенческ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остранение листовок «Кроха» для детей ранн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клубов для родителей, дети которых не посещают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тронаж детей дошкольного возраста на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организация гарантированного и безопасного подвоза обучающихся к месту учебы, реализация проекта «Школьный автоб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контроль за подвозом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областной ПМ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Внимание! Дети вн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-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 по интегрирован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ОУ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школ учебниками, классными журн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анка данных детей, нуждающихся в психолого-медико-педагогическ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ционального питания, доступного для всех обучающихся в Шумих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окументов на учащихся, занимаю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Организация государственной (итоговой) аттестации выпуск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я по оценке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04"/>
        <w:gridCol w:w="1134"/>
        <w:gridCol w:w="1559"/>
      </w:tblGrid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1. Подготовка к проведению ЕГЭ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азы для проведения ЕГЭ, состав организатор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щего списка участник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кета документов на выпускников планирующих сдавать ЕГЭ и ГВ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ы данных для проведения ЕГЭ (с предметами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щего списка ППЭ, включая информацию об аудитор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азы для проведения ЕГЭ. Списки учителей иностранного языка (не работающие в данн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ранспортных схем доставки учащихся для проведения ЕГЭ в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ранспортных схем доставки учащихся для проведения ГВЭ  в ППЭ-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 сдать список участников ЕГЭ выпускников текущего года, имеющих право пройти государственную (итоговую) аттестацию в форме ЕГЭ до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 сдать общий список участников ЕГЭ всех категорий с указанием предмет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астников ЕГЭ по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исков ассистентов для участников ЕГЭ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об индивидуальных особенностях участников ЕГЭ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формации по ППЭ ГВЭ, состав руководителей, ассистентов ГВЭ в ППЭ, уполномоченных ГЭК ГВ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 общего списка работников ППЭ (руководители, организаторы, ассистенты, уполномоченные ГЭК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астников ЕГЭ по ППЭ, аудиторий при проведении ЕГЭ в основ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ный экзамен по математике ЕГЭ в 11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 ответственными за проведение ЕГЭ и экзамена по нов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иска  общественных наблюдателей и распределить их по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спределения участников ЕГЭ по ППЭ, аудиторий и кадров при проведении ЕГЭ до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ППЭ лиц , привлекаемых к проведению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кета документов по выпускникам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ГЭ  (по приказу МО и 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ечня пунктов проведения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иска организаторов ЕГЭ в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азы учащихся  для проведения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2.Подготовка к проведению государственной (итог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естации выпускников 9-х классов ОО в новой фор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азы для проведения экзамена по новой форме в 9 классе. Состав организаторов ППЭ-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астников ГИА 9 по ППЭ-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исков ассистентов для участников ГИА 9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нформацию об индивидуальных особенностях участников ГИА 9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 ответственными за проведение ЕГЭ и экзамена по нов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иска учителей словесников по русскому языку, не работающих в данн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иска учителей физики, не работающих в данн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ыпускников 9 классов по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азы для проведения государственной итоговой аттестации в 9 классе. Списки учителей физики, биологии, химии, литературы, обществознания, истории (не работающие в данн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ечня пунктов проведения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иска организаторов ГИА в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. Мероприятия по оценке качества образ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ПР в штатном режи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4 классе – русский язык, математика, окружающий м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 – русский язык, математика, история, би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классе – иностранный язык, история, география, биология, химия,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проведения ВПР в 6 классах – русский язык, математика, история, биология, географ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НИК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, 8 класс (литература, МХ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, 10 класс (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работы по математике в 9, 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по математике в 10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. </w:t>
      </w:r>
      <w:r>
        <w:rPr>
          <w:rFonts w:cs="Times New Roman" w:ascii="Times New Roman" w:hAnsi="Times New Roman"/>
          <w:b/>
          <w:sz w:val="20"/>
          <w:szCs w:val="20"/>
        </w:rPr>
        <w:t xml:space="preserve">Изучение состояния 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униципальных подведомствен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87"/>
        <w:gridCol w:w="47"/>
        <w:gridCol w:w="1087"/>
        <w:gridCol w:w="1276"/>
      </w:tblGrid>
      <w:tr>
        <w:trPr>
          <w:cantSplit w:val="true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1. Нормативно-правовая баз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1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локальных актов ОО законодательным и нормативно-правовым документам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2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ности общего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а Н.Ю.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2. Работа с кадра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1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ь администрации МКОУ по осуществлению качественного управления процессом стажировки и адаптацией молодых педаго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2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ганизационно-методическое сопровождение процедуры аттестации педагогических работников в образовательном учрежде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3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адровое обеспечение образовательного процесса, квалификация педагогических работников и условия их привлечения к трудов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4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ь учреждений образования по соблюдению трудового законодательства, организации кадрового делопроизво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5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нализ планов работы наставников с молодыми специалист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3. Организация образовательного процесса в О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детей и подростков правилам безопасного поведения на улицах и дорогах, осуществление пропаганды Правил дорожного движения, профилактики детского дорожно-транспортного травматизма в ОО города Шумих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еятельности администрации ОО целям, предусмотренным локальными актами, по выполнению Постановл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Шумих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 13.02.2017 г. №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 муниципальной программе Шумихин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витие воспитательной работы в общеобразовательных организациях Шумихинского района» на 2017 - 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овое воспитание)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й работы в контексте с ФГОС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ита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О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храны труда, обеспечение безопасности образовательного процесса в образовательных организациях Шумих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И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ГОС 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пешного ведения образовательного процесса в части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администрации МКОУДО «Центр развития творчества» по вопросу «Качество дополнительного образования детей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разовательных организаций Шумихинского района к началу нового 2018-2019 учебн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аботы системы контентной фильтрации в образовательн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айтов (наличие и ведение официального сайта образовательной организации, своевременное его обновл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дровый состав педагогических работников ДО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ый информационный банк граждан от 0 до 6 лет 6 месяце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ояние комплектования ДО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к данных о семьях ДО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к данных по коррекционным группам Д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здоровья детей и подростков в МКОУ (об организации медицинского обслуживания учащихся, осуществление процесса физического воспитания в МКОУ Шумихинского района, использование здоровьесберегающих технолог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еятельности администрации МКОУ целям, предусмотренным локальными актами по выполнению муниципальной программы «Развитие воспитательной компоненты в муниципальной системе образования на 2016-2018 годы» в части реализации направления «Работа с родителя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ятельности администрации МКОУ по выполнению приказа Отдела образования «О результатах ГИ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педагогов, научное обеспечение, подготовка и переподготовка кадров, формирование образовательной среды в МК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й безопасности в МКД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ятельности администрации МКОУ по выполнению приказа Отдела образования «Об утверждении Положения о муниципальной системе оценки качества образования Шумих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.В.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. Мониторинг по охране прав детей и несовершеннолетних, оставшихся без попечения родител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Н.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Л.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содержания и воспитания усыновленных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Н.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т. 155.1 Семейного кодекса Российской Федерации в ГБПОУ «Шумихинский аграрно – строительный колледж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Н.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я работы образовательных учреждений с детьми, находящимися под опекой (попечительством), в приемных семь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Л.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ва Н.И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законодательства по социальной поддержке детей-сирот и детей, оставшихся без попечения родителей, и лиц из числа детей-сирот в ГБПОУ «Шумихинский аграрно – строительный колледж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Н.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т. 25 Федерального закона от 24.04.2008 г. № 48-ФЗ «Об опеке и попечительству» (финансовые отчеты опекунов (попечителей), приемных родителе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Л.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Н.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законодательства по социальной поддержке детей-сирот и детей, оставшихся без попечения родителей в ГКОУ для детей-сирот и детей, оставшихся без попечения родителей «Шумихинская специальная (коррекционная) школа - интерна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Н.И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16. Информационно – методическая работа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70"/>
        <w:gridCol w:w="1417"/>
        <w:gridCol w:w="170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районного методического совет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ческое сопровождение подготовки педагогических работников к проведению ЕГЭ, итоговой аттестации уч-ся 9-х классов в  новой форме. Изучение системы работы учителей математики, русского языка и литературы по подготовке учащихся к итоговой аттестации в шко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ыполнение рекомендаций РМС «Результативность деятельности методической рабо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1. </w:t>
            </w:r>
            <w:r>
              <w:rPr>
                <w:rFonts w:cs="Times New Roman" w:ascii="Times New Roman" w:hAnsi="Times New Roman"/>
                <w:lang w:val="ru-RU"/>
              </w:rPr>
              <w:t>Использование здоровьесберегающих аспектов в образовательной деятельности учреждений дополнительного образования детей (МКУДО «ЦРТ», МКУДО «ШДЮСШ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познавательной активности детей дошкольного возраста через экспериментирование. (Карачельский д\с, Д/с №3, Д/с№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ение рекомендаций РМ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«Деятельность ТОМК» (Карачельский д\с, МКОУ «Карачельская СОШ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) Основные направления и задачи методической службы района на 2017-2018 учебный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ходе сверки педагогических кадров 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содержания методической работы в районе в 2017-2018уч. г. (основные мероприятия и пути их реал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методической работы в ОУ района (представление системы методической рабо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Анализ работы ТШО за прошедший год и планирование на 2017-2018 уч. год (МКОУ СОШ №3, МКОУ «СОШ №4» МКОУ «Крутогорская СОШ», МКОУ «Карачельская СОШ»). Руководителям ТШО иметь план раб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результаты инновационных проект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явление и работа с деть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 интегрировано по программе специальных (коррекционных) ш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в образовательных школах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методический день ТШ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руководителей ТШ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17. Районные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массовые мероприятия с обучающимися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20"/>
        <w:gridCol w:w="1536"/>
        <w:gridCol w:w="16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Организация участия образовательных организаций в региональном конкурсе «Молодые инженеры Заураль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лана ДО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Организация участия образовательных организаций в региональном этапе чемпионата 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/>
              </w:rPr>
              <w:t>Worl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en-US"/>
              </w:rPr>
              <w:t>skill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лана ДО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Организация  участия образовательных организаций в региональном этапе «Арт - профи форум», проведение муниципального отбора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лана ДО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«Кенгуру - выпускникам» для учащихся 9 и 11 клас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й олимпиады школь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лёт участников ученическ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го конкурса «Живая класс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месячника оборонно – массовой и спортивной работы (по отдельному план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(муниципальный) областной олимпиады «Знатоки ПД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детского экологического форума «Зеленая плане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гровой конкурс по истории и МХК «Золотое руно» для учащихся 3-11 клас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туры олимпиад среди учащихся 4 классов школ Шумихинского района (по литературному чтению и окружающему мир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социальных проектов среди учащихся образовательных организаций Шумих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Координация профтуров, экскурсий на предприятия, оказание содействия участию образовательных организаций в Шадринском фестивале «Профпроб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 –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бъективности оценки знаний учащихся 11 классов. Стартовая диагностика по математике (профильный уровен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по математике в 11 клас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кзамен по математике (по ППЭ) – 9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конкурса «Живая класс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видео презентаций школьных музеев, музейных комн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Лидеры нового покол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выставка детско – юношеского технического творчества «Шаг в будуще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выставка «Мир глазами юны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Организация муниципальной площадки регионального форума «Человек в мире професс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Организация участия в областной акции «Единый день психологической поддержки школьни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ка по математике (базовый уровень) – 1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П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диагностических работ по географии в 6, 7, 10, 11 класс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. Русский язык 4 класс,5, 6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. Математика 4 класс, 5, 6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. История. 5, 6, 1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. Биология 5, 6, 11 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. Литература 6, 8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, окружающий мир 4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. Химия. 1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, физика. 1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отчеты о работе волонтерских отрядов 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выставка декоративно-прикладного творчества «Россыпи народных талант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дни защиты от экологической опас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диагностических работ по географии в 9 класс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ый слет-соревнование школьных отрядов ЮИДД «Безопасное колес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ые соревнования «Школа безопасности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гностическая работа по географии – 9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роведения «Весенней недели добр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ПР, обществознание 6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зднование Дня Победы. Почетный карау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ячник по безопасности дорожного дви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Всероссийская операция «Внимание, дети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С песней на Руси родились», посвященный Дню семь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здник «Последний школьный звоно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мероприятий, посвященных Дню славянской письм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ие трудового лета - 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ятидневные учебные сборы с юношами 10-х классов, проходящими подготовку по основам воен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ый праздник, посвященный Дню защиты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шахматный турнир среди ЛД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мероприятия в ЛД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 в МКОУ Шумих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открытых дверей в МКОУ ДО «Центр развития творчества» с проведением мастер-классов для учащихся образователь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гионального конкурса на лучшее знание Государственной и региональной символ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безопасности дорожного дви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перация «Внимание, дети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(школьный) этап всероссийской олимпиады школь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сочинений (школьный и муниципальный этап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трудового лета - 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в рамках проведения дней финансовой грамот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на лучшее знание официальной государственной и региональной символ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раеведческая конференция «Отече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декады профориент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е мероприятие «Мой выбор - мое будуще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нау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 компьютерной интернет-грамотности и информационной безопасности, анонсируемый в информационно-телекоммуникационной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сихологического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мероприятий, посвященных</w:t>
            </w:r>
            <w:r>
              <w:rPr>
                <w:rFonts w:eastAsia="Arial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 Дню народного един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роведения Дня правовой помощи дет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кзамен по математике, русскому языку – 9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гровой конкурс по русскому языку для обучающихся 2-11 классов «Русский медвежонок – языкознание для все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 информатике для учащихся 2-11 классов «Кит – Компьютеры, информатика, технолог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проведения муниципального этапа конкурса «Когда все вмест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олимпиады по русскому языку и литературе среди учащихся 4 классов МКОУ Шумих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посвященные Дню добровольчества (День добровольц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участия в областном конкурсе «Когда все вмест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празднованию Дня Конститу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в рамках Дня борьбы со СПИ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краеведческая конференция «Отече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 английскому языку для обучающихся 3-11 классов «Британский бульдог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 Н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выставка объемной новогодней игрушки «Новогодняя фантаз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редст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(учрежденческий) областной олимпиады «Знатоки ПД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План работы сектора по делам молодежи,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.1. План работы по </w:t>
      </w:r>
      <w:r>
        <w:rPr>
          <w:rFonts w:cs="Times New Roman" w:ascii="Times New Roman" w:hAnsi="Times New Roman"/>
          <w:b/>
          <w:bCs/>
          <w:sz w:val="20"/>
          <w:szCs w:val="20"/>
        </w:rPr>
        <w:t>реализации государственной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"/>
        <w:gridCol w:w="14"/>
        <w:gridCol w:w="3621"/>
        <w:gridCol w:w="374"/>
        <w:gridCol w:w="232"/>
        <w:gridCol w:w="74"/>
        <w:gridCol w:w="168"/>
        <w:gridCol w:w="18"/>
        <w:gridCol w:w="551"/>
        <w:gridCol w:w="960"/>
        <w:gridCol w:w="112"/>
        <w:gridCol w:w="114"/>
        <w:gridCol w:w="28"/>
        <w:gridCol w:w="328"/>
        <w:gridCol w:w="1010"/>
        <w:gridCol w:w="384"/>
        <w:gridCol w:w="150"/>
        <w:gridCol w:w="298"/>
        <w:gridCol w:w="18"/>
        <w:gridCol w:w="96"/>
        <w:gridCol w:w="613"/>
      </w:tblGrid>
      <w:tr>
        <w:trPr>
          <w:trHeight w:val="30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а по </w:t>
            </w:r>
            <w:r>
              <w:rPr>
                <w:rStyle w:val="FontStyle30"/>
                <w:rFonts w:cs="Times New Roman" w:ascii="Times New Roman" w:hAnsi="Times New Roman"/>
                <w:b/>
                <w:sz w:val="20"/>
                <w:szCs w:val="20"/>
              </w:rPr>
              <w:t xml:space="preserve">развитию </w:t>
            </w:r>
            <w:r>
              <w:rPr>
                <w:rStyle w:val="FontStyle28"/>
                <w:rFonts w:cs="Times New Roman" w:ascii="Times New Roman" w:hAnsi="Times New Roman"/>
                <w:b/>
                <w:sz w:val="20"/>
                <w:szCs w:val="20"/>
              </w:rPr>
              <w:t xml:space="preserve">добровольческого </w:t>
            </w:r>
            <w:r>
              <w:rPr>
                <w:rStyle w:val="FontStyle30"/>
                <w:rFonts w:cs="Times New Roman" w:ascii="Times New Roman" w:hAnsi="Times New Roman"/>
                <w:b/>
                <w:sz w:val="20"/>
                <w:szCs w:val="20"/>
              </w:rPr>
              <w:t>(волонтерского) движения на территории Шумих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0"/>
                <w:szCs w:val="20"/>
              </w:rPr>
              <w:t>(план мероприятий по развитию добровольческого движения Шумихинского района)</w:t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центра по развитию добровольческого (волонтерского) движения на территории Шумихинского райо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участием специалистов Отдела образования Администрации Шумихинского района, подведомственных образовательных организаций и Отдела культуры Администрации Шумихинского района по развитию волонтерского движения среди молодежи город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звития вопросов добровольчества на территории муниципалитета на засед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умихинской районной Дума пятого созы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Шумихинская городская Дума шестого созы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ого общественного совета при Главе Шумихинского райо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деятельности центра по </w:t>
            </w: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 xml:space="preserve">развитию </w:t>
            </w: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добровольческого </w:t>
            </w: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(волонтерского) движ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ых заседаний с членами Добровольческого цент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рпоративной символики: организация и проведение конкурса символики и атрибутики центра по </w:t>
            </w: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 xml:space="preserve">развитию </w:t>
            </w: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добровольческого </w:t>
            </w: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(волонтерского) движения на территории Шумихинского райо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поративных футболок для участников волонтерского движен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спространение буклета центра по </w:t>
            </w:r>
            <w:r>
              <w:rPr>
                <w:rStyle w:val="FontStyle30"/>
                <w:rFonts w:cs="Times New Roman"/>
                <w:sz w:val="20"/>
                <w:szCs w:val="20"/>
              </w:rPr>
              <w:t xml:space="preserve">развитию </w:t>
            </w:r>
            <w:r>
              <w:rPr>
                <w:rStyle w:val="FontStyle28"/>
                <w:rFonts w:cs="Times New Roman"/>
                <w:sz w:val="20"/>
                <w:szCs w:val="20"/>
              </w:rPr>
              <w:t xml:space="preserve">добровольческого </w:t>
            </w:r>
            <w:r>
              <w:rPr>
                <w:rStyle w:val="FontStyle30"/>
                <w:rFonts w:cs="Times New Roman"/>
                <w:sz w:val="20"/>
                <w:szCs w:val="20"/>
              </w:rPr>
              <w:t>(волонтерского) движ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егистрации волонтеров среди населения Шумихинского района</w:t>
            </w:r>
          </w:p>
        </w:tc>
        <w:tc>
          <w:tcPr>
            <w:tcW w:w="14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жественного вручения личных волонтерских книже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«банка» данных волонтеров на территории Шумихинского райо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вакансий для волонтер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ающих семинаров по написанию и реализации социальных проект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айонного добровольческого форума «ДОБРОФОРУМ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социального партнерства по вопросам развития волонтерства в Шумихинском районе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умихинской районной общественной организацией «Чернобы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м отделением Общероссийской общественно-государственной организацией «Добровольное общество содействия армии, авиации и флоту России» Шумихинского района Кург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ой организацией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ой религиозной организацией православный Приход храма Успения Пресвятой Богородицы г. Шумихи Курганской и Шадринской Епархии Русской  православной Церкви (Московский патриарх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умихинской местной организацией Всероссийского общества слеп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умихинской районной общественной организацией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торским казачьим обществом «Хутор Шумихинский» сельских поселений Шумихинского района Курганской области;</w:t>
            </w:r>
          </w:p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умихинской местной общественной организацией инвалидов и ветеранов войны в Афганистане</w:t>
            </w:r>
          </w:p>
        </w:tc>
        <w:tc>
          <w:tcPr>
            <w:tcW w:w="14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свещение деятельности центра по </w:t>
            </w:r>
            <w:r>
              <w:rPr>
                <w:rStyle w:val="FontStyle30"/>
                <w:rFonts w:cs="Times New Roman"/>
                <w:smallCaps/>
                <w:sz w:val="20"/>
                <w:szCs w:val="20"/>
              </w:rPr>
              <w:t xml:space="preserve">развитию </w:t>
            </w:r>
            <w:r>
              <w:rPr>
                <w:rStyle w:val="FontStyle28"/>
                <w:rFonts w:cs="Times New Roman"/>
                <w:smallCaps/>
                <w:sz w:val="20"/>
                <w:szCs w:val="20"/>
              </w:rPr>
              <w:t xml:space="preserve">добровольческого </w:t>
            </w:r>
            <w:r>
              <w:rPr>
                <w:rStyle w:val="FontStyle30"/>
                <w:rFonts w:cs="Times New Roman"/>
                <w:smallCaps/>
                <w:sz w:val="20"/>
                <w:szCs w:val="20"/>
              </w:rPr>
              <w:t>(волонтерского) движения в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СМИ: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на официальном сайте Отдела образования Администрации Шумихинского района,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в социальной сети ВК в социальной группе «Шумиха молодая»;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в районной газете «Знамя труда»</w:t>
            </w:r>
          </w:p>
        </w:tc>
        <w:tc>
          <w:tcPr>
            <w:tcW w:w="14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бровольческого центра;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рганизация досуга»</w:t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посвященые государственным праздникам РФ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лонтеров в районных и общегородских мероприятиях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Патриотическое воспитание»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умихинский штаб Всероссийского общественного движения «Волонтёры Победы»)</w:t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мориалов* (обелисков, памятников, досок, колодцев) и могил фронтовик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сты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ского штаба Всероссийского общественного движения «Волонтёры Победы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здравлений ветеранов с днем Защитника Отечеств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-23 феврал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мужества в образовательных организациях  «Глазами тех, кто воевал», с приглашением ветеранов Великой Отечественной войны, тружеников тыла, представителей городского Совета ветеран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прель-май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атриотическая акция «Добрые дел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прель-июнь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здравлений ветеранов Великой Отечественной войны, тружеников тыла Курганской област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й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исьмо Победы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«Дерево Победы» / «Сирень Победы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моб «День Победы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Бессмертный полк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веча памяти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,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олдатская каш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ой акции «Мы – граждане России!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юнь, декабрь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уроков  «Герои Зауралья», в рамках реализации проекта «Молодые герои Зауралья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нтябрь-декабрь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Всероссийской акц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День неизвестного солд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 декабр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сероссийской акции «День Героев Отечест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 декабря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ЗОЖ»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е за реализацию направления - волонтерский отряд МКОУ СОШ №3 «Здоровая Россия»)</w:t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Я выбираю спорт как альтернативу пагубным привычкам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волонтеров по профилактике аддиктивного поведения среди школьник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и «Быть здоровым - это модно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Антитабачный десант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вопросу формирования здорового образа жизни «Будь здоров душой и телом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ГО МЕЖВЕДОМСТВЕННОГО ПЛАН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ТИВОДЕЙСТВИЮ РАСПРОСТРАНЕНИЯ ВИЧ-ИНФЕКЦИИ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ШУМИХИНСКОГО РАЙОНА</w:t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да, посвященная Всемирному дню борьбы со СПИД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 – 01.1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рганизация и проведение конкурсов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 – 01.1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этапа Всероссийского конкурса «В ритме жизни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1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курс социальных антинаркотических рисунков, направленных на пропаганду здорового образа жизни «Мой выбор - жизнь!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молодых фотографов «Моя семья ЗА здоровый образ жизни!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курса агитбригад по пропаганде здорового образа жизн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кции в рамках декады, посвященной Всемирному дню борьбы со СПИД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 – 01.1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ля населения Шумихинского района «Мы выбираем будущее. Защити себя!» с оформлением фотовыставки «Позитивно настроенные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Энергия молодых в здоровой будущее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ДЮСШ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Твой выбор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 райо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расная лента – с надеждой на будущее без СПИД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вольческого центра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да, посвященная Всемирному дню здоровья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 – 10.0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еминар, приуроченный к Всемирному дню здоровья «Пропаганда ЗОЖ. Профилактика социально – значимых заболеваний и правонарушений среди подростков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омственны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заместителей директоров по воспитательной работе общеобразовательных организаций Шумихинского района «Занятость несовершеннолетних в летний период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учащихся Шумихинского района «Сильные, ловкие, здоровые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ДЮСШ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памяти жертв СПИДа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ая волонтерская акция «СПИДуNET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нцер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пала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циологически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ции «+1», «Твой выбор», «ЗАБЕЙ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Шумихин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лэшмоб «Творчество молодых против СПИД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ый день борьбы с наркоманией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вест творческой молодежи «Альтернатив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езентаций PowerPoint «Мои увлечения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 – 26.0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МФК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Социальное служение»</w:t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 гостях у мудрости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рады Вам помочь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ы милосердия «Вы не одиноки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илосердие» ко Дню инвалид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ое движение «Ветеранам - слава!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ветеранов войны и труд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91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в защиту окружающей среды</w:t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 город чистый и красивый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, осен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мирной акции «Очистим планету от мусор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Зеленый город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Всемирному Дню Земли «День Земли – включайся!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экологическом субботнике «Зеленая весн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щероссийских дней защиты от экологической опасност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05.0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Всемирному дню окружающей сред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центр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ластном конкурсе добровольческих отрядов «Волонтёрская феерия»</w:t>
            </w:r>
          </w:p>
        </w:tc>
        <w:tc>
          <w:tcPr>
            <w:tcW w:w="14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е отряды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ского района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м конкурсе лидеров волонтерского движения  «Доброволец Зауралья - 2016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ского райо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ыявлению и поддержке молодых талантов Шумихи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нормативно- правового регулирования системы выявления и развития молодых талантов Шумихи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авовых актов о назначении премий главы Шумихинского района одаренным детям и талантливой молодежи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авовых актов Шумихинского района по вопросам выявления и поддержки одаренных детей и талантливой молодежи, проработка вопроса об использовании лучших практик субъектов Российской Федерации в район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 - методическое сопровождение реализации системы выявления и развития молодых талантов Шумихи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и внедрение в практику работы образовательных организаций района комплектов психолого – педагогических методик для диагностической, развивающей и корректирующей работы с одаренными детьми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ъединения дополнительного образования «Робототехника» (руководитель Рябуха Н.С.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, а также разработка электронных образовательных ресурсов по различным дополнительным общеразвивающим программам для одаренных детей, в том числе с ограниченными возможностями здоровь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, апробация и внедрение эффективных методик, инновационных технологий, учебных программ и форм работы с одаренными детьми, в том числе раннего возрас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обучения учащихся Шумихинского района в областной очно - заочной школе дополнительного образования детей «Шаг в будущее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школьного и муниципального этапа Всероссийской олимпиады школьников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 в ГБОУ «Курганский областной лицей-интернат для одаренных детей» (структурное подразделение загородный оздоровительный лагерь «Зауральские таланты»), работа на смене «Олимпиадный марафон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адрового потенциала педагогических работников Шумихинск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и повышение квалификации педагогических работников образовательных организаци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пециалистов МКУ ДО «ШДЮСШ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обучение педагогических работников по программе (повышения квалификации) «Психолого- педагогическое сопровождение обучения одаренных, высокомотивированных детей в условиях федерального государственного образовательного стандарта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егиональных и организация муниципальных конкурсов, в том числе конкурсов профессионального мастерства в целях поддержки специалистов, работающих с одаренными детьми и молодежью, выявления и поддержки одаренных детей и молодеж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униципального конкурса «Учитель года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враль)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Учитель года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роведения муниципального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курса учебных проектов школьник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Старт в наук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рт)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проведения муниципального конкурса лидеров и руководителей детских и молодежных общественных организаций и объедин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Лидер ХХI ве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рель)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астие в региональном этапе конкурса лидеров и руководителей детских и молодежных общественных организаций и объедин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>Лидер ХХI ве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проведения муниципального конкур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своение звания Лауреата Районной молодёжной премии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юнь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егиональных мероприятия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астия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 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даренных и талантливых детей и подростков, проживающих на территории Шумихинского района, для участия в профильных и специализированных сменах в федеральные государственные бюджетные образовательные учреждения «Всероссийский детский центр «Океан», «Всероссийский детский центр «Орленок», «Международный детский центр «Артек», федеральное государственное бюджетное образовательное учреждение дополнительного образования «Всероссийский детский центр» Смена»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кандидатов на присуждение региональной премии для поддержки талантливой молодежи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юль)</w:t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на присуждение именной стипендии Губернатора Курганской области студентам государственным профессиональных образовательных организаци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ШАСК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реализацией Концепции общенациональной системы выявления и развития молодых талан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эффективности мероприятий по реализации Концепции общенациональной системы выявления и развития молодых талантов в Шумихинском район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офориентации обучающихся Шумихинского района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Создание эффективно действующей системы сопровождения профессионального самоопределения обучающихся с учетом личностных особенностей, способностей, ценностей, интересов и общественных потребностей, запросов рынка труда, в том числе через участие в региональном межведомственном проекте «Профориентационный технопарк «Зауральский навигатор»: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реализации регионального межведомственного проекта «Профориентационный технопарк «Зауральский навигатор»: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сетевого подпроекта «Строительный навигатор»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ША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сетевого подпроекта «Агропромышленный навигатор»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ША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чельская СОШ»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интерактивный форум «Человек в мире профессий»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хинского райо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ального межведомственного проекта «Профориентационный технопарк «Зауральский навигатор» в образовательных организациях Шумихинского района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круж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ов по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ивных 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профессиональных про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неклассных профориентацио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оциальных практик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проекта «Малая академия наук»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Ш №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№ 9 общеразвивающего ви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его вида – филиал МКДОУ «Детский сад № 9 общеразвивающего вида»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логическая поддержка учащихся Шумих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профессиональных предпочтений учащихся (методика Е.А. Климова «Определение типа будущей профессии»)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м)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тематических информационных буклетов, иных материалов по вопросам профори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по вопросам профори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районных и школьных С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информационных стендах в общеобразовательных организац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сайтах общеобразовательных организац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ориентационных выставок и т.п.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хинского райо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ероприятий региональных акций на территории Шумихинского района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альная акция «Дни старшеклассника»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 «Твоя профессиональная карьера»</w:t>
            </w:r>
          </w:p>
        </w:tc>
        <w:tc>
          <w:tcPr>
            <w:tcW w:w="1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рег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м)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ЦЗН Шумихинского района»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ориентационного тестирования (9, 11 классов)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научно – практическая педагогическая конференция «Шумихинский район. Профориентация. Новый век»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профессией» – экскурсии на предприятия г. Шумихи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етского рисунка «Планета профессий»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фотографии «Профессии моих родителей»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эссе «Профессии, которые мы выбираем»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художественного чтении на лучшее исполнение стихотворений о труде и профессиях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офориентационный конкурс «Гимн труду»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хореографический конкурс «Планета профессий»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родительское собрание «Региональный рынок труда»</w:t>
            </w:r>
          </w:p>
        </w:tc>
        <w:tc>
          <w:tcPr>
            <w:tcW w:w="1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занятости несовершеннолетних совместно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КУ «Центр занятости населения Шумихинского района»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занятости несовершеннолетних совмест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У «Центр занятости населения Шумихинского района»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ЦЗН»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 «Открытие трудового лета»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трудовых отрядов Шумихинского района «Трудовое лето» 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нтябрь)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отряды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естивале «Трудовое лето»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тябрь)</w:t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ормированию правильных жизненных ориентиров и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х 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е с родительской обществен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дерному воспитанию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регионального инновационного проекта «Школа ответственного родительства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менская ООШ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еализации регионального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областного проекта «Ответственное отцовство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ых семей к участию в социально – значимых мероприятиях Шумихинского района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Организация работы районных клубов молодых семей.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  <w:lang w:eastAsia="en-US"/>
              </w:rPr>
              <w:t>Районный конкурс молодых пап «Папин день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ежегодн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(февраль)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  <w:lang w:eastAsia="en-US"/>
              </w:rPr>
              <w:t>Районный конкурс фотографий «Я и моя семья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ежегодн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(март)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Районный фестиваль спорта «Папа, мама, я - спортивная семья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ежегодн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(апрель)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ДЮСШ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Участие в областном фестивале спорта «Папа, мама, я - спортивная семья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  <w:lang w:eastAsia="en-US"/>
              </w:rPr>
              <w:t>Районный шахматный турнир «Папа, мама, я - шахматная семья».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ежегодн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(сентябрь)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Участие в областном шахматном турнире «Папа, мама, я - шахматная семья».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ежегодн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(октябрь)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Районный конкурс молодых мам «Я - мама!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ежегодн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(ноябрь)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Участие в областных конкурсах и мероприятиях с привлечением молодых семей.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алендар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х мероприятий)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Акции и мероприятия, приуроченные к международным и всероссийским праздникам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- международному дню семей (15.05)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- международному дню защиты детей (01.06);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- международному дню отца;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сероссийскому дню семьи, любви и верности (08.07)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ому дня матери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Создание и работа районного родительского Совета по вопросам взаимодействия в развитии системы образования Шумихинского района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Районная родительская конференция «Сотрудничество семьи и школы – залог успешной социализации личности ребенка в современном обществе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крытых дверей» для родителей (законных представителей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родительские всеобучи по повышению ответственности родителей (законных представителей) за воспитание, содержание, обучение несовершеннолетних детей; выезды педагогических десантов на предприятия Шумихинского района, работа с профсоюзами предприятий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, общешкольных и классных родительских собраний по актуальным вопросам образования и воспитания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Всероссийскому дню правовой помощи детям: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рав и обязанностей детей, по вопросам сохранения и укрепления здоровья детей, физического, психического, духовного и нравственного развития детей, формирования здорового образа жизни, профилактики употребления психоактивных веществ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защиты детей от информации, способной причинить вред их здоровью и развитию,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ого контроля нахождения детей в вечернее и ночное время в общественных местах и др.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ябрь)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частие в общенациональной информационной кампании по противодействию жестокому обращению с детьми (включая вопросы формирования в обществе ценностей семьи, ребенка, ответственного родителя) и обеспечению деятельности единого обшероссийского детского «Телефона доверия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кола для родителей по вопросам воспитания детей в духе семейных традиций уважения к традициям и обычаям предков, народов России, родному языку и культуре, способствующим гармонизации межнациональных отношений, противодействию экстремизму, созданию в семье условий, способствующих росту, развитию, воспитанию, обучению, здоровью, материальному и духовному благополучию ребенка, по мерам безопасности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: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тветственность и обязанности родителей»,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Что вы знаете о Конвенции?» 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ставление социальных портретов семей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статей, плакатов, социальной рекламы, выпуск специальных рубрик, передач по вопросам семейного воспитания, распространению передового опыта семейного воспитания, профилактики жестокого обращения с детьми, освещение в средствах массовой информации мероприятий по повышению ответственности родителей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готовка материалов для издания информационных буклетов, сборников по правовому просвещению родителей, по вопросам защиты прав и законных интересов несовершеннолетних для родителей, специалистов, работающих с детьми и семьями, профилактике, безнадзорности и правонарушений несовершеннолетних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на сайтах образовательных организаций материалов по теме «Советы молодым родителям», 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на сайтах странички «Родительский Всеобуч», «Для Вас – родители!», рубрика «Детская безопасность»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звитию и совершенствованию системы патриотического и духовно-нравственн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Шумихинском райо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изации работы военно-патриотической, гражданско-патриотической и спортивной направленности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ых актов Шумихинского района по вопросам патриотического воспитани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6 –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униципальных программ (планов мероприятий), направленных на патриотическое воспитание граждан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бъединений гражданско – патриотического воспитания на базе МКУ ДО «ЦРТ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 ДО «ЦРТ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едомственных семинаров туристско-краеведческой и патриотической направленност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российских, окружных и региональных семинарах, совещаниях, конференциях по организации и совершенствованию процесса патриотического воспитания граждан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 Шумихинском районе памятных и праздничных мероприятий, посвященных очередной годовщине Победы в Великой Отечественной войне 1941-1945 годов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посвященных государственным праздникам Российской Федерации, дням воинской славы России и памятным датам Росси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посвященных 205-летию победы России в Отечественной войне 1812 год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акций и мероприятий, посвященных знаменательным историческим датам Росси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 и иных мероприятий, посвященных юбилейным и другим памятным событиям истории России в образовательных организациях Шумихинского район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ого и участие в региональном этапе конкурса исследовательских краеведческих работ обучающихся образовательных организаций Курган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ечество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молодежи Шумихинского района в работе площадки патриотической направленности в рамках молодежного фору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ураль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стреч ветеранов с обучающимися образовательных организаций Шумихинского района, посвященных Дню Победы в Великой Отечественной войне 1941-1945 годов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на звание «Лучший кабинет ОБЖ» среди образовательных организаций Курганской области</w:t>
            </w:r>
          </w:p>
        </w:tc>
        <w:tc>
          <w:tcPr>
            <w:tcW w:w="20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подаватели – организаторы ОБЖ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й олимпиаде по предмету «Основы безопасности жизнедеятельности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ых семинарах-совещаниях с преподавателями по предмету «Основы безопасности жизнедеятельности» по организации допризывной подготовки обучающихся образовательных организаций Курганской област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борудование межмуниципального центра по патриотическому воспитанию молодежи Курганской области на базе МКУ ДО «ЦРТ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ого этапа областных соревнов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Школа безопасно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обучающихся образовательных организаций Шумихинского район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бластных соревнования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кола безопасно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боте полевого лагеря «Юный спасатель» среди обучающихся образовательных организаций Курганской област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ткрытом первенстве по пятиборью спасателей в закрытых помещениях среди молодеж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й спас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месячника оборонно - массовой и спортивной работы на территории Шумихинского района (по отдельному плану)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варь - февраль)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ого этапа Всероссийской военно - патриотической игры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н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этапе Всероссийской военно - патриотической игры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н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униципального этапа Всероссийских спортивных соревнований школьник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идентские состяз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Всероссийских спортивных игр школьник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идентские спортив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этапе Всероссийских спортивных соревнований школьник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идентские состяз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Всероссийских спортивных игр школьник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идентские спортивн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ого фестиваля, посвященного возрождению Всероссийского физкультурно - спортивного комплекс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ГТО) среди населения Шумихинского район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, посвященном возрождению Всероссийского физкультурно- спортивного комплекс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ГТО) среди населения Курганской област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ы допризывной молод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ихинского район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нтябрь)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е допризывной молодежи Курга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енно- прикладным видам спорт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рганизации и провед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й призывников в Шумихинском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отдельному плану)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ь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сб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призывной молодежью Шумихинского район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юнь)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соисполнитель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/>
                <w:sz w:val="20"/>
                <w:szCs w:val="20"/>
              </w:rPr>
              <w:t xml:space="preserve">Организация и проведение ежегодного </w:t>
            </w:r>
            <w:r>
              <w:rPr>
                <w:rStyle w:val="FontStyle13"/>
                <w:rFonts w:cs="Times New Roman"/>
                <w:b/>
                <w:sz w:val="20"/>
                <w:szCs w:val="20"/>
              </w:rPr>
              <w:t>зонального слёта кадет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октябрь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 xml:space="preserve">МКОУ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«Крутогорская СОШ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/>
                <w:sz w:val="20"/>
                <w:szCs w:val="20"/>
              </w:rPr>
              <w:t xml:space="preserve">Организация и проведение ежегодного </w:t>
            </w:r>
            <w:r>
              <w:rPr>
                <w:rStyle w:val="FontStyle13"/>
                <w:rFonts w:cs="Times New Roman"/>
                <w:b/>
                <w:sz w:val="20"/>
                <w:szCs w:val="20"/>
              </w:rPr>
              <w:t>турнира по военно-прикладному многоборью на приз генерала армии В.П. Дубынин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0"/>
                <w:szCs w:val="20"/>
              </w:rPr>
              <w:t>декабрь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ежи Шумихинского района в тематических лагерных сменах патриотической направленност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мотре-конкурсе на звание «Лучший кадетский класс (группа)»</w:t>
            </w:r>
          </w:p>
        </w:tc>
        <w:tc>
          <w:tcPr>
            <w:tcW w:w="20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утогор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У ДО «ЦРТ»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адетском слете (военно-спортивное многоборье)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боре кадет, посвященном дню памяти святого благоверного князя Александра Невского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оржественном приеме директора Департамента образования и науки Курганской области лучших кадет Курганской области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профильной оздоровительной кадетской смене «Патриот Зауралья»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региональных средствах массовой информации деятельности, направленной на патриотическое воспитание граждан и подготовку допризывной молодежи Шумихинского района к военной службе</w:t>
            </w:r>
          </w:p>
        </w:tc>
        <w:tc>
          <w:tcPr>
            <w:tcW w:w="20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муниципальном уровне в деятельности ВОД «Волонтеры Победы» в соответствии с действующим законодательством</w:t>
            </w:r>
          </w:p>
        </w:tc>
        <w:tc>
          <w:tcPr>
            <w:tcW w:w="2025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он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яды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кций добровольческого движения молодежи (включая участие в общероссийских и областных патриотических акциях «Вахта Памяти», «Георгиевская ленточка», «Письмо Победы», «Свеча памяти»)</w:t>
            </w:r>
          </w:p>
        </w:tc>
        <w:tc>
          <w:tcPr>
            <w:tcW w:w="202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ое сопровождение народной акции «Бессмертный полк»</w:t>
            </w:r>
          </w:p>
        </w:tc>
        <w:tc>
          <w:tcPr>
            <w:tcW w:w="202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олонтерских отрядов по направлению «Социальное служение», в том числе по организации бытовой помощи ветеранам войны и труда</w:t>
            </w:r>
          </w:p>
        </w:tc>
        <w:tc>
          <w:tcPr>
            <w:tcW w:w="202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этапа Всероссийского конкурса на лучшее знание государственной символики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обучающихся образовательных организаций Шумихинского района</w:t>
            </w:r>
          </w:p>
        </w:tc>
        <w:tc>
          <w:tcPr>
            <w:tcW w:w="20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егиональном этапе Всероссийского конкур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лучшее знание государственной символики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обучающихся образовательных организаци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звитию и совершенствованию комплекса мероприятий по формированию здор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безопасного образа жизни всех участников образовательного процесса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в детской и молодежной среде системы мотивации активного и здорового образа жизни, развит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изической культуры и занятий спортом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ая Спартакиада школьников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ые соревнования по мини-футболу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ая волейбольная лиг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янва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ые соревнования по лыжным гонкам среди работающей молодежи «Шумихинская лыжня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янва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ая баскетбольная лига.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март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ые соревнования по тяжёлой атлетике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апрел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ые соревнования по гиревому спорту.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май, декаб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ГБПОУ ШАСК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ые соревнования по дворовому футболу.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июнь – июл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Турслёт учащихся и студентов района.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сентяб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Школьная шахматная лига.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октяб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1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Районная Спартакиада среди дошкольников.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(нояб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2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Межрайонные соревнования по боксу.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2016-2020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ультуры безопасной жизнедеятельности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 «Безопасность глазами детей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юн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на знание правил пожарной безопасности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нтяб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обучающих занятий для школьников района в работы объединения дополнительного образования «Светофорчик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среди образовательных организаций Шумихинского района на лучшую организацию работы по профилактике ДДТП «Дорога без опасности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нтяб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школьных уголков по ПДДТТ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й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и проведение муниципального этапа всероссийского конкурса юных инспекторов движени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Безопасно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олес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рт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ие в региональном этапе всероссийского конкурса юных инспекторов движени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Безопасно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олес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рел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ЦР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дрение здоровьесберегающих технологий</w:t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онкурс школьных физкультзарядок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всероссийской акции на территории Шумихинского района «Зарядка с чемпионом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нтябр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униципального конкурса «Самый здоровый класс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прель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ДО «ШДЮСШ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циального марафона «Школа-территория здорового образа жизни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2. План мероприятий в сфер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территории Шумихинского район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1"/>
        <w:gridCol w:w="1594"/>
        <w:gridCol w:w="1735"/>
        <w:gridCol w:w="18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.1. Нормативно-правовое и организационное обеспечение развития физической культуры и спо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ополнение нормативно-правовой базы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ДМФК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росов по выявлению общественного мнения населения по вопросам развития физической культуры и спорта в Шумихинск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ДМФК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хинский район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.2. Информационное обеспечение в сфере физической культуры и спо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странички «Физкультура и спорт» на сайте Отдела образования Администрации Шумих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ДМФК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материалов, освещающих мероприятия по развитию физкультуры и спорта в Шумихинском районе в районных СМИ, на молодёжном порт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SPE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, «Зауральский стади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ДМФК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.3. Кадровое и учебно-методическое обеспечение в сфере физической культуры и спо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ежегодной научно-практической конференции по актуальным проблемам развития физической культуры и спорта в Курганской об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феры физической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адринс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.4. Развитие массовой физической культуры и спорта, формирование здорового образа жизн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апа+мама+я= спортивная сем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на лучшую организацию физкультурно-оздоровительной работы в образовательных учреждениях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апа+мама+я=шахматная сем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т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лыжная эстафета среди работающей молодёжи «Шумихинская лыжн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янва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ая молодёжь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трас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их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ортивная эстафета «Спорт против наркотик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предприятий и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праздник «В здоровом теле – здоровый дух!», посвящённый Дню физкультур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вгу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их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, посвященный районному Дню здоров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их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лыжные гонки, посвященные памяти Г.Г. Ермола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трас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их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пробег, посвященный Дню Поб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их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Туриада среди работников образования Шумих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менская роща» Шумихинский рай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На зарядку, становись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орода Шумих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Шумихи по мини-футбо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предприятий и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умихинского района по баскетбо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предприятий и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Шумихи по футбо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предприятий и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работы школьных спортивных клуб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Шумихинского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нира Курганской области по русским шашкам, посвящённого памяти В.Н.Чека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февра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смены Курган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ервенства и Чемпионата г. Шумихи по тяжелой атлетике, посвященных памяти шумихинских тяжелоатл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укиных и А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ю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 Курган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ельских спортивных играх «Золотой колос», зимних спортивных играх «Зауральская метелиц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зимнему экстриму среди работников образования Шумих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евра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шма Шумихинского райо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. 5. Детско-юношеский и студенческий спор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школь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волейбольная ли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баскетбольная ли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дворовому футбо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 ию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лыжным гон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трас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их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ого этапа Президентских спортивных соревнований и Президентских спортивных иг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шахматная ли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среди дошколь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дошкольных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уристический слёт учащихся и студентов Шумих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бразовательных организаций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менская роща» Шумихинский рай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бок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МКУ ДО "Шумихинская ДЮСШ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умихинская ДЮСШ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.6. Физическая культура и спорт среди инвалидов и лиц с ограниченными возможностями здоровь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ой декады инвалидов, соревнований по дартсу, шашкам, шахмата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ЦРТ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праздников «Мы вместе!», «Осенний мара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ДО «Шумихинская ДЮС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тади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портивных мероприятиях среди инвали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2.7. Спорт высших достижений и подготовка спортивного резер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в соответствии с календарным планом официальных физкультурных и спортивных мероприятий Курганской области, участие в межрегиональных, всероссийских и международных соревнованиях в составе сборных Курганской об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 Шумих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nsolas" w:hAnsi="Consolas" w:cs="Consolas"/>
      <w:sz w:val="21"/>
      <w:szCs w:val="21"/>
    </w:rPr>
  </w:style>
  <w:style w:type="character" w:styleId="Style9">
    <w:name w:val="Основной текст_"/>
    <w:qFormat/>
    <w:rPr>
      <w:rFonts w:ascii="Arial" w:hAnsi="Arial" w:eastAsia="Arial" w:cs="Arial"/>
      <w:spacing w:val="-10"/>
      <w:sz w:val="25"/>
      <w:szCs w:val="25"/>
      <w:shd w:fill="FFFFFF" w:val="clear"/>
    </w:rPr>
  </w:style>
  <w:style w:type="character" w:styleId="C6">
    <w:name w:val="c6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sz w:val="28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cs="Times New Roman"/>
      <w:b/>
      <w:bCs/>
      <w:i/>
      <w:iCs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basedOn w:val="Style5"/>
    <w:qFormat/>
    <w:rPr>
      <w:rFonts w:ascii="Times New Roman" w:hAnsi="Times New Roman" w:cs="Times New Roman"/>
      <w:b/>
      <w:bCs/>
      <w:sz w:val="44"/>
      <w:szCs w:val="24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FontStyle27">
    <w:name w:val="Font Style27"/>
    <w:basedOn w:val="Style5"/>
    <w:qFormat/>
    <w:rPr>
      <w:rFonts w:ascii="Arial" w:hAnsi="Arial" w:cs="Arial"/>
      <w:sz w:val="24"/>
      <w:szCs w:val="24"/>
    </w:rPr>
  </w:style>
  <w:style w:type="character" w:styleId="FontStyle24">
    <w:name w:val="Font Style24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95pt">
    <w:name w:val="Основной текст + 9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18"/>
      <w:szCs w:val="18"/>
    </w:rPr>
  </w:style>
  <w:style w:type="character" w:styleId="FontStyle28">
    <w:name w:val="Font Style28"/>
    <w:basedOn w:val="Style5"/>
    <w:qFormat/>
    <w:rPr>
      <w:rFonts w:ascii="Arial" w:hAnsi="Arial" w:cs="Arial"/>
      <w:sz w:val="22"/>
      <w:szCs w:val="22"/>
    </w:rPr>
  </w:style>
  <w:style w:type="character" w:styleId="FontStyle30">
    <w:name w:val="Font Style30"/>
    <w:basedOn w:val="Style5"/>
    <w:qFormat/>
    <w:rPr>
      <w:rFonts w:ascii="Arial" w:hAnsi="Arial" w:cs="Arial"/>
      <w:sz w:val="22"/>
      <w:szCs w:val="22"/>
    </w:rPr>
  </w:style>
  <w:style w:type="character" w:styleId="41">
    <w:name w:val="Основной текст (4)_"/>
    <w:basedOn w:val="Style5"/>
    <w:qFormat/>
    <w:rPr>
      <w:sz w:val="27"/>
      <w:szCs w:val="27"/>
      <w:shd w:fill="FFFFFF" w:val="clear"/>
    </w:rPr>
  </w:style>
  <w:style w:type="character" w:styleId="Head1">
    <w:name w:val="head1"/>
    <w:basedOn w:val="Style5"/>
    <w:qFormat/>
    <w:rPr/>
  </w:style>
  <w:style w:type="character" w:styleId="FontStyle13">
    <w:name w:val="Font Style13"/>
    <w:basedOn w:val="Style5"/>
    <w:qFormat/>
    <w:rPr>
      <w:rFonts w:ascii="Arial Narrow" w:hAnsi="Arial Narrow" w:cs="Arial Narrow"/>
      <w:sz w:val="18"/>
      <w:szCs w:val="18"/>
    </w:rPr>
  </w:style>
  <w:style w:type="character" w:styleId="FontStyle19">
    <w:name w:val="Font Style19"/>
    <w:basedOn w:val="Style5"/>
    <w:qFormat/>
    <w:rPr>
      <w:rFonts w:ascii="Arial Narrow" w:hAnsi="Arial Narrow" w:cs="Arial Narrow"/>
      <w:sz w:val="18"/>
      <w:szCs w:val="18"/>
    </w:rPr>
  </w:style>
  <w:style w:type="character" w:styleId="FontStyle11">
    <w:name w:val="Font Style11"/>
    <w:basedOn w:val="Style5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83" w:before="300" w:after="0"/>
      <w:jc w:val="both"/>
    </w:pPr>
    <w:rPr>
      <w:rFonts w:ascii="Arial" w:hAnsi="Arial" w:eastAsia="Arial" w:cs="Arial"/>
      <w:spacing w:val="-10"/>
      <w:sz w:val="25"/>
      <w:szCs w:val="25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Sylfaen" w:hAnsi="Sylfaen" w:cs="Sylfae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" w:cs="Times New Roman"/>
      <w:smallCaps/>
      <w:sz w:val="21"/>
      <w:szCs w:val="21"/>
    </w:rPr>
  </w:style>
  <w:style w:type="paragraph" w:styleId="71">
    <w:name w:val="Основной текст7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ari.ru./laws/pfsgs52-2006.doc" TargetMode="External"/><Relationship Id="rId3" Type="http://schemas.openxmlformats.org/officeDocument/2006/relationships/hyperlink" Target="http://tender.mari.ru./laws/pprf631-2006.doc" TargetMode="External"/><Relationship Id="rId4" Type="http://schemas.openxmlformats.org/officeDocument/2006/relationships/hyperlink" Target="http://tender.mari.ru./laws/pprf656-2006.doc" TargetMode="External"/><Relationship Id="rId5" Type="http://schemas.openxmlformats.org/officeDocument/2006/relationships/hyperlink" Target="http://tender.mari.ru./laws/pprf642-2006.doc" TargetMode="External"/><Relationship Id="rId6" Type="http://schemas.openxmlformats.org/officeDocument/2006/relationships/hyperlink" Target="http://tender.mari.ru./laws/pprf656-2006.doc" TargetMode="External"/><Relationship Id="rId7" Type="http://schemas.openxmlformats.org/officeDocument/2006/relationships/hyperlink" Target="http://tender.mari.ru./laws/pprf807-2006.doc" TargetMode="External"/><Relationship Id="rId8" Type="http://schemas.openxmlformats.org/officeDocument/2006/relationships/hyperlink" Target="http://tender.mari.ru./laws/pprf147-2007.doc" TargetMode="External"/><Relationship Id="rId9" Type="http://schemas.openxmlformats.org/officeDocument/2006/relationships/hyperlink" Target="http://tender.mari.ru./laws/pprf292-2007.doc" TargetMode="External"/><Relationship Id="rId10" Type="http://schemas.openxmlformats.org/officeDocument/2006/relationships/hyperlink" Target="http://tender.mari.ru./laws/pprf491-2007.doc" TargetMode="External"/><Relationship Id="rId11" Type="http://schemas.openxmlformats.org/officeDocument/2006/relationships/hyperlink" Target="http://tender.mari.ru./laws/pprf647-2007.doc" TargetMode="External"/><Relationship Id="rId12" Type="http://schemas.openxmlformats.org/officeDocument/2006/relationships/hyperlink" Target="http://tender.mari.ru./laws/ucbr1843u-2007.doc" TargetMode="External"/><Relationship Id="rId13" Type="http://schemas.openxmlformats.org/officeDocument/2006/relationships/hyperlink" Target="http://tender.mari.ru./laws/ucbr1844u-2007.doc" TargetMode="External"/><Relationship Id="rId14" Type="http://schemas.openxmlformats.org/officeDocument/2006/relationships/hyperlink" Target="http://tender.mari.ru./laws/letter4524.doc" TargetMode="External"/><Relationship Id="rId15" Type="http://schemas.openxmlformats.org/officeDocument/2006/relationships/hyperlink" Target="http://tender.mari.ru./laws/letter25.doc" TargetMode="External"/><Relationship Id="rId16" Type="http://schemas.openxmlformats.org/officeDocument/2006/relationships/hyperlink" Target="http://tender.mari.ru./laws/letter1220.doc" TargetMode="External"/><Relationship Id="rId17" Type="http://schemas.openxmlformats.org/officeDocument/2006/relationships/hyperlink" Target="http://tender.mari.ru./laws/letter1220.doc" TargetMode="External"/><Relationship Id="rId18" Type="http://schemas.openxmlformats.org/officeDocument/2006/relationships/hyperlink" Target="http://tender.mari.ru./laws/letter938.doc" TargetMode="External"/><Relationship Id="rId19" Type="http://schemas.openxmlformats.org/officeDocument/2006/relationships/hyperlink" Target="http://tender.mari.ru./laws/interpretation_fas_rf.doc" TargetMode="External"/><Relationship Id="rId20" Type="http://schemas.openxmlformats.org/officeDocument/2006/relationships/hyperlink" Target="http://tender.mari.ru./laws/letter11812.doc" TargetMode="External"/><Relationship Id="rId21" Type="http://schemas.openxmlformats.org/officeDocument/2006/relationships/hyperlink" Target="http://tender.mari.ru./laws/letter14902.doc" TargetMode="External"/><Relationship Id="rId22" Type="http://schemas.openxmlformats.org/officeDocument/2006/relationships/hyperlink" Target="http://www.rg.ru/gazeta/rg/2010/06/09.html" TargetMode="External"/><Relationship Id="rId23" Type="http://schemas.openxmlformats.org/officeDocument/2006/relationships/hyperlink" Target="http://kurganobl.ru/assets/files/documents/2012/pravitelstvo/pp_2012-08-28_417.pdf" TargetMode="External"/><Relationship Id="rId24" Type="http://schemas.openxmlformats.org/officeDocument/2006/relationships/hyperlink" Target="http://kurganobl.ru/assets/files/documents/2012/pravitelstvo/pp_2012-04-02_114.pdf" TargetMode="External"/><Relationship Id="rId25" Type="http://schemas.openxmlformats.org/officeDocument/2006/relationships/hyperlink" Target="http://kurganobl.ru/assets/files/documents/2012/pravitelstvo/pp_2012-04-02_114.pdf" TargetMode="External"/><Relationship Id="rId26" Type="http://schemas.openxmlformats.org/officeDocument/2006/relationships/hyperlink" Target="http://kurganobl.ru/assets/files/documents/2010/pravitelstvo/pp_2010-12-27_652.pdf" TargetMode="External"/><Relationship Id="rId27" Type="http://schemas.openxmlformats.org/officeDocument/2006/relationships/hyperlink" Target="http://kurganobl.ru/assets/files/documents/2010/pravitelstvo/pp_2010-12-27_626.pdf" TargetMode="External"/><Relationship Id="rId28" Type="http://schemas.openxmlformats.org/officeDocument/2006/relationships/hyperlink" Target="http://kurganobl.ru/assets/files/documents/2010/pravitelstvo/pp_2010-12-27_623.pdf" TargetMode="External"/><Relationship Id="rId29" Type="http://schemas.openxmlformats.org/officeDocument/2006/relationships/hyperlink" Target="http://kurganobl.ru/assets/files/documents/2010/pravitelstvo/pp_2010-11-23_558.pdf" TargetMode="External"/><Relationship Id="rId30" Type="http://schemas.openxmlformats.org/officeDocument/2006/relationships/hyperlink" Target="http://kurganobl.ru/assets/files/documents/2010/pravitelstvo/pp_2010-11-23_558.pdf" TargetMode="External"/><Relationship Id="rId31" Type="http://schemas.openxmlformats.org/officeDocument/2006/relationships/hyperlink" Target="http://kurganobl.ru/assets/files/documents/2010/pravitelstvo/pp_2010-11-23_555.pdf" TargetMode="External"/><Relationship Id="rId32" Type="http://schemas.openxmlformats.org/officeDocument/2006/relationships/hyperlink" Target="http://kurganobl.ru/assets/files/documents/2011/pravitelstvo/pp_2011-06-14_293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0:00Z</dcterms:created>
  <dc:creator>Яковлева ТЛ</dc:creator>
  <dc:description/>
  <cp:keywords/>
  <dc:language>en-US</dc:language>
  <cp:lastModifiedBy>Admin</cp:lastModifiedBy>
  <cp:lastPrinted>2016-09-06T16:01:00Z</cp:lastPrinted>
  <dcterms:modified xsi:type="dcterms:W3CDTF">2018-03-27T11:13:00Z</dcterms:modified>
  <cp:revision>60</cp:revision>
  <dc:subject/>
  <dc:title/>
</cp:coreProperties>
</file>