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 работы  Отдела образования  на март  2018 г.</w:t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74"/>
        <w:gridCol w:w="1431"/>
        <w:gridCol w:w="16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й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Аппаратное совещание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, 14.0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ru-RU"/>
              </w:rPr>
            </w:pPr>
            <w:r>
              <w:rPr>
                <w:color w:val="9999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дготовке и проведении районного фестиваля педагогического мастерства «Учитель года -2018» (СОШ№3, СОШ№4, Карачельская СОШ, Крутогорская СОШ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асова Н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лина И.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а М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рина н.А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озова Г.Н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исполнения ст. 25 Федерального закона от 24.04.2008 г. № 48-ФЗ “Об опеке и попечительству” (финансовые отчеты опекунов (попечителей), приемных родителей)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а Л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Совещание руководителей ДО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етский сад № 3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>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пека и попечи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9999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i/>
                <w:color w:val="999999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чет детей, оставшихся без попечения родителей и их устройству под опеку (попечительство), приемную семью, в детское государственное учреждение, усыно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антелеева Н.И Реутова Л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 средствах массовой информации различных форм семейного воспитания, размещение информации о детях, оставшихся без попечения родителей, на сайте, СМИ, главам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содержания и воспитания детей, находящихся под опекой (попечительством). Составление отчетов, их анали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антелеева Н.И Реутова Л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одготовка к ГИА и ЕГЭ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бный ЕГЭ математика б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 СОШ №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5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ный ЕГЭ по иностранному языку (ДЛЯ ОРГАНИЗАТОР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 сош №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бщего списка работников ПП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999999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еба организаторов по проведению  ЕГЭ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еба руководителей ППЭ (ОГЭ и ЕГЭ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а организаторов ГИ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документов по общественным наблюдател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общественных наблюдателей (ВК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.00 СОШ №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Методическая ра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 воспитателей групп раннего возрас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ДОУ «Детский сад №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, 9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 воспитателей дошкольной групп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сад №12. 9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стиваль пед. Мастерства -2018 (заявки до 05.03.17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Ш №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седание проблемной группы музыкальных руководителей Д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сад №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МО учителей ОБ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Ш №1, 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МО учителей биологии и химии. Повышение качества образования как основы формирования конкурентно способной личности (семинар заседания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КОУ «Карачельская СОШ», 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  <w:t>РМО учителей географии «</w:t>
            </w:r>
            <w:r>
              <w:rPr>
                <w:sz w:val="20"/>
                <w:szCs w:val="20"/>
                <w:lang w:val="ru-RU" w:eastAsia="ar-SA"/>
              </w:rPr>
              <w:t>Использование интерактивных технологий обучения географ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Ш №1, 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МО учителей эстетического ци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Ш №9, 10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тическая проверка по постановке работы по театра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олова С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седание проблемной группы логопедов «Наш веселый язычок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атрализованная деятельность учителя-логоп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ий сад №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ол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курс «Кенгуру – математика для всех» </w:t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Сектор по делам молодёжи, физкультуре и спор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е Олимпийские игры среди воспитанников Д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нкурс «Лидер нового поколения -2017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00 Ц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С.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ссовые мероприятия со школьни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bCs/>
                <w:color w:val="999999"/>
                <w:sz w:val="20"/>
                <w:szCs w:val="20"/>
                <w:highlight w:val="yellow"/>
                <w:u w:val="single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contextualSpacing/>
              <w:rPr>
                <w:szCs w:val="20"/>
                <w:u w:val="none"/>
              </w:rPr>
            </w:pPr>
            <w:r>
              <w:rPr>
                <w:u w:val="none"/>
              </w:rPr>
              <w:t xml:space="preserve">Каникулы по графикам школ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  <w:highlight w:val="yellow"/>
                <w:u w:val="none"/>
                <w:lang w:val="ru-RU"/>
              </w:rPr>
            </w:pPr>
            <w:r>
              <w:rPr>
                <w:sz w:val="20"/>
                <w:szCs w:val="20"/>
                <w:highlight w:val="yellow"/>
                <w:u w:val="none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ьный этап районного конкурса «Я – исследователь» для младших 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АКЦИЯ «Мой путь в профессию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ла Е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ольный этап районной научно – практической конференции школьников «Старт в науку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риалы и заявки на районную научно – практическую конференцию школьников «Старт в науку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Мониторинг  деятельности  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ме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нь начальника Отдел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шмянская ОО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ькова Н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yellow"/>
                <w:lang w:val="ru-RU"/>
              </w:rPr>
            </w:pPr>
            <w:r>
              <w:rPr>
                <w:color w:val="999999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тчеты, информация  от руководителей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999999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lang w:val="ru-RU"/>
              </w:rPr>
            </w:pPr>
            <w:r>
              <w:rPr>
                <w:color w:val="9999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жеквартальный отчёт ДОУ О возрастном составе детей дошко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чет по успеваемости з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четв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цова И.В.</w:t>
            </w:r>
          </w:p>
        </w:tc>
      </w:tr>
    </w:tbl>
    <w:p>
      <w:pPr>
        <w:pStyle w:val="Normal"/>
        <w:rPr>
          <w:color w:val="999999"/>
          <w:highlight w:val="yellow"/>
          <w:lang w:val="ru-RU"/>
        </w:rPr>
      </w:pPr>
      <w:r>
        <w:rPr>
          <w:color w:val="999999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999999"/>
          <w:highlight w:val="yellow"/>
          <w:lang w:val="ru-RU"/>
        </w:rPr>
      </w:pPr>
      <w:r>
        <w:rPr>
          <w:b/>
          <w:color w:val="999999"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чальник Отдела образования                                                        Н.Ю. Буньк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Cs w:val="24"/>
      <w:u w:val="single"/>
      <w:lang w:val="ru-RU" w:bidi="ar-SA"/>
    </w:rPr>
  </w:style>
  <w:style w:type="character" w:styleId="2">
    <w:name w:val=" Знак Знак2"/>
    <w:basedOn w:val="Style13"/>
    <w:qFormat/>
    <w:rPr>
      <w:b/>
      <w:bCs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2:00Z</dcterms:created>
  <dc:creator>Админ</dc:creator>
  <dc:description/>
  <cp:keywords/>
  <dc:language>en-US</dc:language>
  <cp:lastModifiedBy>Пользователь</cp:lastModifiedBy>
  <cp:lastPrinted>2018-03-06T10:30:00Z</cp:lastPrinted>
  <dcterms:modified xsi:type="dcterms:W3CDTF">2018-03-07T03:50:00Z</dcterms:modified>
  <cp:revision>38</cp:revision>
  <dc:subject/>
  <dc:title/>
</cp:coreProperties>
</file>