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.Ю. Бунькова,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Шумих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26</w:t>
      </w:r>
      <w:r>
        <w:rPr/>
        <w:t>__»____</w:t>
      </w:r>
      <w:r>
        <w:rPr>
          <w:u w:val="single"/>
        </w:rPr>
        <w:t>августа</w:t>
      </w:r>
      <w:r>
        <w:rPr/>
        <w:t>_____2016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лан работы информационно - методического кабин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а образования Администрации Шумихинского район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6-2017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Тема:</w:t>
      </w:r>
      <w:r>
        <w:rPr>
          <w:i/>
        </w:rPr>
        <w:t xml:space="preserve"> Повышение качества подготовки педагогов района в соответствии с требованиями образовательного процесса.</w:t>
      </w:r>
    </w:p>
    <w:p>
      <w:pPr>
        <w:pStyle w:val="Heading1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Цель:</w:t>
      </w:r>
      <w:r>
        <w:rPr>
          <w:i/>
        </w:rPr>
        <w:t xml:space="preserve"> </w:t>
      </w:r>
      <w:r>
        <w:rPr>
          <w:i/>
          <w:sz w:val="24"/>
        </w:rPr>
        <w:t xml:space="preserve">Подготовка педагогических коллективов района к внедрению федерального государственного образовательного стандарта основного общего образования (далее – ФГОС ООО). </w:t>
      </w:r>
    </w:p>
    <w:p>
      <w:pPr>
        <w:pStyle w:val="TextBody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дачи: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>- Обеспечить педагогических работников необходимой информацией об ФГОС ООО</w:t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</w:rPr>
      </w:pPr>
      <w:r>
        <w:rPr>
          <w:i/>
        </w:rPr>
        <w:t xml:space="preserve">- Оказать организационно – методическое сопровождение введения и реализации ФГОС ООО </w:t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</w:rPr>
      </w:pPr>
      <w:r>
        <w:rPr>
          <w:i/>
        </w:rPr>
        <w:t xml:space="preserve">- Оказать поддержку педагогам и руководителям учреждений образования в инновационной деятельности, организации и проведении экспериментальной работы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>- Изучить, обобщить и распространить лучший педагогический опыт</w:t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</w:rPr>
      </w:pPr>
      <w:r>
        <w:rPr>
          <w:i/>
        </w:rPr>
        <w:t xml:space="preserve">- Способствовать повышению квалификации работников образования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МЕРОПРИЯТИЯ, ОБЕСПЕЧИВАЮЩИЕ РЕШЕНИЕ ЗАДАЧ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57"/>
        <w:gridCol w:w="2280"/>
        <w:gridCol w:w="14"/>
        <w:gridCol w:w="1686"/>
        <w:gridCol w:w="14"/>
        <w:gridCol w:w="1884"/>
        <w:gridCol w:w="20"/>
        <w:gridCol w:w="1963"/>
      </w:tblGrid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новацио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тодическая поддержка педагогов и руководителей в условиях обновления содержания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тодическое сопровождение инновационных процесс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тодическое сопровождение приоритетных национальных и региональных проек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казание методической помощи руководителям и педагогам в инновационной деятельности: в разработке программ развития, в организации и проведении опытно – экспериментальной работы 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НП «Образование» (далее ПНПО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педагогов, реализующих социальный проект «Тренер – общественник Зауралья»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Я.С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го конкурса «Лучший тренер-общественник Зауралья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Я.С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областному конкурсу «Лучший тренер-общественник Заураль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Я.С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еализации ПНП «Образование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реализации ПНП «Образование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их групп педагогов – победителей ПНПО по распространению инновационного педагогического опы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получение денежного поощрения лучших учителе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РМО, педагог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ктронного банка данных ОУ, учителей – победителей конкурсов ПНПО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о видах новшеств, реализованных в ОУ – победителях ПНПО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ализация Послания Президента РФ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еализации Послания Президента Р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реализации Послания Президент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План заседаний районного экспертного совет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  <w:u w:val="single"/>
                <w:lang w:val="en-US"/>
              </w:rPr>
              <w:t>I</w:t>
            </w:r>
            <w:r>
              <w:rPr>
                <w:highlight w:val="yellow"/>
                <w:u w:val="single"/>
              </w:rPr>
              <w:t xml:space="preserve"> засед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Итоги работы РЭС за 2014-2015 уч.год. Планирование на 2015-2016 уч.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  <w:u w:val="single"/>
                <w:lang w:val="en-US"/>
              </w:rPr>
              <w:t>II</w:t>
            </w:r>
            <w:r>
              <w:rPr>
                <w:highlight w:val="yellow"/>
                <w:u w:val="single"/>
              </w:rPr>
              <w:t xml:space="preserve"> заседани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дведение результатов ОПП «Лего-школа, Лего-сад» (СОШ№4, Д\с. №9,3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ссмотрение вопроса о присвоении статуса районной экспериментальной площадки (Д \с №12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К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 заседани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Промежуточные результаты районной экспериментальных площадки по теме «</w:t>
            </w:r>
            <w:r>
              <w:rPr>
                <w:iCs/>
                <w:sz w:val="22"/>
                <w:szCs w:val="22"/>
                <w:highlight w:val="yellow"/>
              </w:rPr>
              <w:t>Формирование у детей дошкольного возраста начальных представлений о профессиях, о людях труда села Карачельского» (Карачельский Д\с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Рассмотрение вопроса о присвоении статуса районной экспериментальной площадки (Д \с №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Рассмотрение вопроса о присвоении статуса районной экспериментальной площадки (МКОУ «СОШ №1»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>
          <w:trHeight w:val="350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highlight w:val="yellow"/>
                <w:u w:val="single"/>
              </w:rPr>
              <w:t>. засед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межуточные результаты статуса районной экспериментальной площадки по теме «Формирование здоровьесберегающей среды в условиях сельской школы» (Рижская СОШ филиал МКОУ «Крутогорская СОШ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42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    Промежуточные результаты ОП «Создание интегрированной модели внеурочной деятельности в условиях реализации ФГОС ООО» СОШ №3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 – правовых документов по инновационной деятельност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арты инновационной деятельности ОУ района на 2016-2017 уч.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ОУ к прохождению экспертизы в рамках РЭС и проведение экспертиз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и оказание помощи педагогическим коллективам ОУ – районным инновационным площадка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инноваций по направлениям деятельност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атусов РЭП и РВП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межуточных экспертиз реализации программ развития в ОУ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У для участия в конкурсах ОУ, внедряющих инновационные образовательные программ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Федеральной экспериментальной площадки по межведомственному взаимодействию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еятельности РЭП по проблеме межведомственного взаимодейств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САОУ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 ФГОС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ализации проект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по реализации проекта в СМИ, Интерне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пространение методических рекомендаций и разработок по реализации проект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ационно – методическ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гнозирование, планирование и организация повышения квалификации педагогов и руководителей ОУ, а также оказание им методической помощи в системе непрерывного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взаимодействия с ИРОСТ Курга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 участие педагогов в конференциях конкурсах и др.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й конференции работников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научно – методических семинаров методистов и специалистов ИРОСТ Курганской области для педагогов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I и II тура Всероссийской предметной олимпиады школьни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,3,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инновационных методических разработок учителей – победителей различных конкурс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полнение электронного каталога методических пособий, разработанных педагогами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ов работы районных методических объединени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РМ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едагогического мастерства, конференций, фестивале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каза на учебные издания на 2017-2018 уч.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проведения итоговой аттестации в 9, 11 класса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ого заказа на поставку учебных изданий на О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информационно – методической деятельности школьных библиотек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учет обучения педагогов на курсах повышения квалификации, методических семинарах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8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организационное сопровождение участия ОУ и педагогов района в конкурсах различного уровн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</w:t>
            </w:r>
          </w:p>
        </w:tc>
      </w:tr>
      <w:tr>
        <w:trPr>
          <w:trHeight w:val="708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мероприятие по теме «Самообучающаяся организац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руководители ОУ Западный М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8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мероприятиях Западного методического округ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План заседаний районного методического совет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 xml:space="preserve"> )</w:t>
            </w:r>
            <w:r>
              <w:rPr>
                <w:highlight w:val="yellow"/>
              </w:rPr>
              <w:t xml:space="preserve"> 1) Основные направления и задачи методической службы района на 2015-2016 у.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информация о ходе сверки педагогических кадров 2015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- обновление содержания методической работы в районе в 2015-2016 уч. г. (основные мероприятия и пути их реализаци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Организация методической работы в ОУ района (представление системы методической работы)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)  Анализ работы ТШО за прошедший год и планирование на 2014-2015 уч. год (СОШ№3, 4, Крутогорская СОШ, Карачельская СОШ) Руководителям ТШО иметь план работы.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К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II</w:t>
            </w:r>
            <w:r>
              <w:rPr>
                <w:b/>
                <w:highlight w:val="yellow"/>
              </w:rPr>
              <w:t xml:space="preserve">) </w:t>
            </w:r>
            <w:r>
              <w:rPr>
                <w:highlight w:val="yellow"/>
              </w:rPr>
              <w:t>1. Подготовка ГИА в рамках ОУ (все базовые ОУ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>
          <w:trHeight w:val="279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1.Выявление и работа с детьм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учающихся интегрировано по программе специальных (коррекционных) шко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ида с ГУО в образовательных школах района (Крутогорская СОШ, СОШ №4, СОШ №3, СОШ №1, Каменская ООШ, Карачельская СОШ)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Реализация воспитательной компоненты в условиях ОУ (ОШ №1, №3, №4, №9, Каменская, Карачельская, Крутогорская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1266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IV) 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Результативность деятельности ТШО района (Крутогорская СОШ, СОШ №3, СОШ №4, Карачельская СОШ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Деятельность территориальных окружных методических кабинет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Карачельская СОШ, Карачельский ДОУ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442" w:hRule="atLeast"/>
        </w:trPr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рганизация деятельности ТШО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уководителей ТШ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Ш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ТШ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ТШ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ТШ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ТШ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ТШ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ТШ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гор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ТШ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ТШ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чель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уководителей ТШ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Ш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Организация деятельности районных методических объединений 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МО учителей математики (Руководитель Пономарева О.А.)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комендаций по составлению рабочих программ по математике с учётом требований нового стандарта и федерального базисного учебного план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>
          <w:trHeight w:val="183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в преподавании математики. (Из опыта работы по внедрению ФГОС 2-го поколения в 5-ых классах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гор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как один из факторов влияния на качество образовани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учителей математики по обеспечению качественной подготовки учащихся к итоговой аттестаци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истории и обществознания (Руководитель Мальцева Л.Н.)</w:t>
            </w:r>
          </w:p>
        </w:tc>
      </w:tr>
      <w:tr>
        <w:trPr>
          <w:trHeight w:val="526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преподавания истории и обществознания в условиях перехода на ФГО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о- исследовательская деятельность в преподавании истории и обществознания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пользование современных образовательных технологий в преподавании истории и обществознания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обенности преподавания истории и обществознания в условиях перехода на ФГОС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физики (Руководитель Мешалкина Л.И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ведение ФГОС второго поколения по физик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собенности работы с одаренными детьми при обучении физике в условиях введения ФГОС               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Организация обучения физике на основе создания проблемно- поисковых ситу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пользование современных электронных изданий в обучен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МО учителей начальных классов (Руководитель Романова Р.Н.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1. Анализ работы РМО за 2014 – 2015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2. Утверждение плана работы РМ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2015-2016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ind w:left="318" w:firstLine="42"/>
              <w:rPr/>
            </w:pPr>
            <w:r>
              <w:rPr/>
              <w:t>Представление интернет-ресурсов, обзор методической литературы по изучаемому напрал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30" w:leader="none"/>
              </w:tabs>
              <w:jc w:val="both"/>
              <w:rPr/>
            </w:pPr>
            <w:r>
              <w:rPr>
                <w:bCs/>
                <w:i/>
                <w:u w:val="wave"/>
              </w:rPr>
              <w:t>Цель</w:t>
            </w:r>
            <w:r>
              <w:rPr>
                <w:u w:val="wave"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составить представления о ТРИЗ </w:t>
            </w:r>
            <w:r>
              <w:rPr>
                <w:smallCaps/>
              </w:rPr>
              <w:t>(ТЕХНОЛОГИЯ РЕШЕНИЯ ИЗОБРЕТАТЕЛЬСКИХ ЗАДАЧ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30" w:leader="none"/>
              </w:tabs>
              <w:jc w:val="both"/>
              <w:rPr/>
            </w:pPr>
            <w:r>
              <w:rPr/>
              <w:t>о возможностях ее применения образовательном процессе и возможностях достижения средствами ТРИЗ планируемых результатов освоения ООП НО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дания на межсекционный период:</w:t>
            </w:r>
          </w:p>
          <w:p>
            <w:pPr>
              <w:pStyle w:val="Normal"/>
              <w:rPr/>
            </w:pPr>
            <w:r>
              <w:rPr/>
              <w:t>Изучить предложенные информационные источники по ТРИЗ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caps/>
                <w:u w:val="wave"/>
              </w:rPr>
              <w:t>Тема:</w:t>
            </w:r>
            <w:r>
              <w:rPr/>
              <w:t xml:space="preserve"> Методика обучения школьников по ТРИЗ в начальной школ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bCs/>
                <w:u w:val="wave"/>
              </w:rPr>
              <w:t>Цель</w:t>
            </w:r>
            <w:r>
              <w:rPr>
                <w:u w:val="wave"/>
              </w:rPr>
              <w:t>:</w:t>
            </w:r>
            <w:r>
              <w:rPr/>
              <w:t xml:space="preserve"> освоить алгоритм и методику решения изобретательских зада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u w:val="wave"/>
              </w:rPr>
              <w:t>Форма:</w:t>
            </w:r>
            <w:r>
              <w:rPr>
                <w:i/>
              </w:rPr>
              <w:t xml:space="preserve"> </w:t>
            </w:r>
            <w:r>
              <w:rPr/>
              <w:t>семинар, практикум, открытые за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aps/>
              </w:rPr>
            </w:pPr>
            <w:r>
              <w:rPr>
                <w:caps/>
              </w:rPr>
              <w:t>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Основные понятия ТРИЗ педагогики: противоречия, системность, идеальный результат </w:t>
            </w:r>
            <w:r>
              <w:rPr>
                <w:bCs/>
              </w:rPr>
              <w:t>(ИКР)</w:t>
            </w:r>
            <w:r>
              <w:rPr/>
              <w:t xml:space="preserve">, ресурс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2. Основные виды творческих задач: исследовательская, изобретательская, прогнозная, задача с достраиваемым условием. </w:t>
            </w:r>
            <w:r>
              <w:rPr>
                <w:i/>
                <w:spacing w:val="2"/>
              </w:rPr>
              <w:t>Практикум:</w:t>
            </w:r>
            <w:r>
              <w:rPr>
                <w:spacing w:val="2"/>
              </w:rPr>
              <w:t xml:space="preserve"> определение типа задач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spacing w:val="2"/>
              </w:rPr>
              <w:t xml:space="preserve">3. </w:t>
            </w:r>
            <w:r>
              <w:rPr/>
              <w:t xml:space="preserve">Просмотр и анализ открытых уроков, внеклассных мероприятий, занятий круж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4. Сообщение «ТРИЗ как технология достижения планируемых результатов освоения ООП НОО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смотр видеофрагментов учебных занятий с использованием ТРИЗ, методические комментар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адания на межсекционный период </w:t>
            </w:r>
          </w:p>
          <w:p>
            <w:pPr>
              <w:pStyle w:val="Normal"/>
              <w:jc w:val="both"/>
              <w:rPr/>
            </w:pPr>
            <w:r>
              <w:rPr/>
              <w:t>Изучить сущность и технологию применения одного из методов ТРИЗ («мозговой штурм», «Синектика», методы системного оператора, метод «морфологического анализа», метод контрольных вопросов, метод метафор, метод фокальных объектов, методы создания речевых творческих продуктов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aps/>
                <w:u w:val="wave"/>
              </w:rPr>
              <w:t xml:space="preserve">Тема: </w:t>
            </w:r>
            <w:r>
              <w:rPr/>
              <w:t>Формирование и развитие УУД средствами учебной деятельности. Методы ТРИЗ - педагогики, применимые в начальной шко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u w:val="wave"/>
              </w:rPr>
              <w:t>Цель</w:t>
            </w:r>
            <w:r>
              <w:rPr>
                <w:u w:val="wave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должить работу по совершенствованию педагогического мастерства в сфере формирования универсальных учебных действий, </w:t>
            </w:r>
            <w:r>
              <w:rPr/>
              <w:t>освоить методы ТРИЗ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u w:val="wave"/>
              </w:rPr>
              <w:t>Форма:</w:t>
            </w:r>
            <w:r>
              <w:rPr/>
              <w:t xml:space="preserve"> педагогические чтения, мастер-классы, открытые учебные занятия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1. Метод «мозгового штурма». Алгоритм про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Метод  «Синектика». Алгоритм про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3. Методы системного операт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4. Методы создания речевых творческих продуктов (лимерики, загадки, метафоры, творческие сочинения по картине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5.Метод «морфологического анализа». Алгоритм прове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6. Метод контрольных вопросов. Алгоритм прове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7. Метод фокальных объектов. Алгоритм проведения</w:t>
            </w:r>
          </w:p>
          <w:p>
            <w:pPr>
              <w:pStyle w:val="Normal"/>
              <w:rPr/>
            </w:pPr>
            <w:r>
              <w:rPr/>
              <w:t>8. Просмотр и анализ открытых уроков, внеклассных мероприятий, занятий круж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дания на межсекционный период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здать методическую копилку с описанием развивающих игр с использованием приемов ТРИЗ («Цепочка», «Поезд», «Паутинка», «Четвертый лишний», игра – театрализация, «Отгадай-ка», «Превращение», «Ассоциации» или ассоциативные цепоч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О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>
          <w:trHeight w:val="2917" w:hRule="atLeast"/>
        </w:trPr>
        <w:tc>
          <w:tcPr>
            <w:tcW w:w="8064" w:type="dxa"/>
            <w:gridSpan w:val="2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caps/>
                <w:u w:val="wave"/>
              </w:rPr>
              <w:t xml:space="preserve">Тема: </w:t>
            </w:r>
            <w:r>
              <w:rPr>
                <w:bCs/>
              </w:rPr>
              <w:t>Методика обучения школьников по ТРИЗ в начальной школе. Методы ТРИЗ, применимые в начальной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30" w:leader="none"/>
              </w:tabs>
              <w:rPr/>
            </w:pPr>
            <w:r>
              <w:rPr>
                <w:bCs/>
                <w:u w:val="wave"/>
              </w:rPr>
              <w:t>Цель:</w:t>
            </w:r>
            <w:r>
              <w:rPr>
                <w:bCs/>
              </w:rPr>
              <w:t xml:space="preserve"> обеспечить формирование компетенций педагогов в области проектирования и организации урока в начальной школе на основе ТРИЗ и в соответствии с требованиями ФГОС НОО, обобщение и трансляция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u w:val="wave"/>
              </w:rPr>
              <w:t>Форма:</w:t>
            </w:r>
            <w:r>
              <w:rPr>
                <w:bCs/>
              </w:rPr>
              <w:t xml:space="preserve"> педагогические чтения, мастер-классы, открытые учебные за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aps/>
              </w:rPr>
            </w:pPr>
            <w:r>
              <w:rPr>
                <w:iCs/>
                <w:caps/>
              </w:rPr>
              <w:t>Вопрос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крытые учебные и внеурочные занятия с использованием ТРИ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общение опыта педагогов в освоении и реализации ТРИЗ в образовательном процессе начальной ступени общего образ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химии и биологии (Руководитель Кузнецова В.А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собенности преподавания химии и биологии в условиях ФГОС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но-деятельностный подход в реализации федеральных государственных образовательных стандарт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Система оценки достижения планируемых результат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л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в преподавании биолог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ь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информатики (Руководитель Черникова Н.А.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и направления преподавания курса информатики на 2014 – 2015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 программ и учебников по информатике и ИКТ, рекомендуемых МО на 2014 – 2015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 результатов ГИА (9 кл.) и ЕГЭ (11 кл.) по информатике и И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подавание информатики в условиях реализации ФГОС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а школа № 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познавательной деятельности обучающихся на уроках информатики"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а школа 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нология развития критического мышления как инструмент реализации системно-деятельностного подхода в обучении информатике"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вершенствование профессиональной компетентности педагога для реализации ФГОС по информатике"</w:t>
            </w:r>
            <w:r>
              <w:rPr/>
              <w:t xml:space="preserve"> Ярмарка идей и находо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ор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географии (Руководитель Кожевникова Н.М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Анализ работы МО и основные направления работы на предстоя</w:t>
            </w:r>
            <w:r>
              <w:rPr>
                <w:sz w:val="22"/>
                <w:szCs w:val="22"/>
              </w:rPr>
              <w:t>щий учебный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еограф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тандарты второго поколения: новые подходы к результатам школьного географического образования»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ж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Информационно-образовательная среда как ресурс внеурочн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нновационная деятельность учителя географии в современной школе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предметов эстетического цикла (Руководитель Медведева Л.П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методологические основания и ключевые особ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 и из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№3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е ядро содержания общего образ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 и из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кин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Система оценки достижения планируемых результат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 и из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Ш №9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еподавания предметов образовательной области 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Искусство» в условиях ФГО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 и из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шмянская ООШ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физкультуры и преподавателей – организаторов ОБЖ (Руководитель Потапкина Г.Г.)</w:t>
            </w:r>
          </w:p>
        </w:tc>
      </w:tr>
      <w:tr>
        <w:trPr>
          <w:trHeight w:val="978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методологические основания и ключевые особ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 и преподаватели – организаторы ОБ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но-деятельностный подход в оздоровительном уроке физ. культур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физической культуры и преподаватели – организаторы ОБ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менное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физической культуры в условиях реализации ФГОС основного и среднего общего образования. Волейбол (правила игры, совещание подачи мяча, нападающий удар, передачи мяча, учебная игра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 и преподаватели – организаторы ОБ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1» 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еподавания предметов образовательной обла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Физическая культура» в условиях ФГО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 и преподаватели – организаторы ОБ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-шко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технологии (Руководитель Арсенбекова Н.Р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Формирование универсальных учебных действий на уроках технологи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ритериев конкурс проектов по технологи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ервоначальных элементов ИКТ компетентности учащихся на уроках технологи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урочная деятельность учащихся, кружковая работ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ан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>
          <w:trHeight w:val="224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. Конкурс проектных работ, учащихся по технологии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плана работы РМО на следующий учебный год. </w:t>
              <w:tab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русского языка и литературы (Руководитель Денисова Н.М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ланирование работы учителя русского языка и литературы в контексте формирования и развития универсальных учебных действий, обучающихся средствами русского языка и литератур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>
          <w:trHeight w:val="490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Система оценки достижения планируемых результат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дготовки к сдаче экзаменов по русскому языку в 2015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>
          <w:trHeight w:val="17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учителей математики по обеспечению качественной подготовки учащихся к итоговой аттестаци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>
          <w:trHeight w:val="358" w:hRule="atLeast"/>
        </w:trPr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МО учителей иностранного языка (руководитель Иващенко Л.А.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ланирование работы учителя иностранного языка в рамках формирования и развития универсальных учебных действий учеников в процессе обучения иностранному язык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Федерального государственного образовательного стандарта начального общего образования и основного общего образ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ль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О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формирования УУД на уроках иностранного язы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№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МО педагогов – психологов  (руководитель Политова В.С.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седание  </w:t>
            </w:r>
            <w:r>
              <w:rPr>
                <w:rFonts w:eastAsia="Calibri" w:cs="Times New Roman" w:ascii="Times New Roman" w:hAnsi="Times New Roman"/>
              </w:rPr>
              <w:t>мобильной группы психолого – педагогического сопровождения на базе района, с целью оказания помощи детям, родителям и педагогам  с выездом в О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С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работа с детьми обучающихся интегрировано по программе специальных (коррекционных) школ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 и детей с ГУО  в  образовательных школах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С.</w:t>
            </w:r>
          </w:p>
        </w:tc>
      </w:tr>
      <w:tr>
        <w:trPr>
          <w:trHeight w:val="1019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етодическое сопровождение подготовки педагогических работников к проведению ЕГЭ, итоговой аттестации уч-ся 9-х классов.  </w:t>
            </w:r>
            <w:r>
              <w:rPr>
                <w:rFonts w:cs="Times New Roman" w:ascii="Times New Roman" w:hAnsi="Times New Roman"/>
              </w:rPr>
              <w:t xml:space="preserve">(СОШ №1, СОШ №4,  СОШ №3)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С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и проведения мониторинговых исследований уровня сформированности универсальных учебных действий у обучающихся начальных классов в конце учебного год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С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йонные конкурсы, смотры, пед. мастерские, конференции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ференция работников образования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руководители 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дагогических мероприятий, посвященных Дню учител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руководители 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педагогического мастерств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руководители 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ШО - январь Районный - 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учших учителей для получени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Семинары с руководителями ОУ (РМО руководителей ОУ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начало учебного год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законодательства в области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гор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 начального общего образования в условиях сельской школы. Подготовка к ВОШ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О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одернизации общего образования на качество обучения школьнико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 – нравственное развитие личности школьни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мянская ООШ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С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йонный Комплекс мер развития общего образования на 2017 год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льская С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уч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ьсберегающей среды в условиях сельской школ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ская ОО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онными процессами в учреждениях дополнительного образования дете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разовательных учреждений к новому учебному году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. Подготовка к новому учебному год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Семинары с заместителями директоров по УВР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-20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ЕГЭ -2016. Планирование работы по подготовке к ЕГЭ на 2017 го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готовка к предметным олимпиадам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и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основного общего образ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№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онными процессам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№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Совет руководителей РМО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планов МО. Рекомендации ИПК по составлению планов МО. Утверждение плана работы совета на 2016-2017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обобщения ПП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йонным олимпиадам школьников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года, примерный план работы на новый учебный год, анализ работы МО, план работы МО на 2016-2017 уч.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Семинары по воспитательной работе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местители директоров по ВР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– аналитическая деятельность заместителя директора по В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о 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зьмина О.С.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лассным руководителем при организации воспитательных мероприятий в рамках реализации ФГОС ОО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зьмина О.С.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ционно – аналитическая   деятельность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спространение информации в области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мещение заказа на учебную и учебно-методическую литератур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знакомление педагогов с новыми программами, учебниками, УМК, педагогическими технологиями обучения и воспитан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/>
              <w:t>Анализ состояния учебно-методической и инновационной работы в О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/>
              <w:t>Изучение потребностей педагогов, учащихся, социума в образовательных услуг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матических материалов к совещаниям педагогических и руководящих кадров райо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428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едагогов о повышении квалификаци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б инновационных направлениях в развитии образования, о новых программах, учебниках, УМ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асова Н.А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педагогической информаци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 – библиографической деятельности (работа с периодическими изданиями, научно – методической литературой, подборка тематических материалов к выступлениям на совещаниях и т.д.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редствами массовой информаци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айта Администрации района, отдела образования по вопросам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408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и ксерокопирование методических материалов для нужд О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райс-листов учебной литературы книготорговых организаци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атериалов по описанию опыта работы педагогов на бумажных и электронных носителях с целью создания муниципального банка данных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районной медиатеки авторскими разработками педагогов, участвующих в конкурсах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педагогов, аттестующихся на категорию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учебниками, методической и художественной литературой ОУ в 2016-2017 учебном году (справка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оставок учебников и дополнительных учебных пособ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7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программного обеспечения учебного процесса на начальной ступени обуче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404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интегрированному обучению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методической работы, прогнозирование путей её совершенств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едкадров – 201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, заместители директор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«Кадр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формационного банка педагогических материал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информационных и методических потребносте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школьных библиотек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анализ банка инновац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, заместители директор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детей, нуждающихся в психолого-медико-педагогической поддержк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егиональным депозитарием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заимодействия учреждений образования района с ИРОСТ Курганской области (по критериям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ведения и результаты I и II этапов Всероссийской олимпиады школьни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зультатов повышения квалификации педагогических работни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июн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енных показателей работы школьных библиоте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>
          <w:trHeight w:val="99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учение состояния основного фонда школьных библиоте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«Одаренные дети» по номинациям «Образование», «Спорт», «Искусство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деятельности районных методических объединений педагогов за 2016-2017 уч. год, перспективы деятельности на следующий учебный год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РМ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разовательных достижений выпускников 4-х класс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ования ресурсов сети Интерне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ровня информатизации системы образования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подготовленности кадров в области ИК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документов по направлениям деятельност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бластной ПМПК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интерна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ологические исследования 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ИРОСТ и ГлавУ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опросы для обсуждения на аппаратных совещаниях ОО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ОУ района учебниками на 2015-2016 уч.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вершенствованию и поддержке системы повышения квалификации работников образования района. Итоги сверки -20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районного фестиваля педагогического мастерства «Учитель года -2017» (СОШ№3, СОШ№4, Карачельская СОШ, Крутогорская СОШ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ические материалы ИМК (издательская деятельность)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анк «Показатели системы образования Шумихинского района за 20156-2017уч.г.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их материалов из банка ПП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тизационная деятельност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банка педагог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остранение информации по все системе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 состояния уровня информатизации в системе образовании я района 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“Использование электронных образовательных ресурсов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ования ресурсов сети Интерне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ровня информатизации системы образования райо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подготовленности кадров в области ИК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новление сайтов О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айта Администрации района, отдела образования по вопросам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аботников образования района в региональном фестивале медиауро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для организации курсов П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в практику ОУ программных продукт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электронного каталога методических пособий, разработанных педагогами райо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дагогов, повышающих свою квалификацию дистанционн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медиацентра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ы, методические дни, семинары, совещания, консультации для различных групп педагог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бекова Н.Р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по обновлению школьных сайт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бекова Н.Р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рсов ПК по ИК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бекова Н.Р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учения педагогических работников в дистанционной форме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бекова Н.Р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учение населения по программе «Пользователь ПК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бекова Н.Р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бинаров, совеща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бекова Н.Р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сультационн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методических рекомендаций по направлениям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дение индивидуальных и групповых консультаций с педагогами и руководителями по вопросам образования 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верки педагогических и руководящих кадров в 2015 год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 анализ деятельности районных методических объединени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РМ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едагогов в региональном депозитарии на плановые курсы повышения квалификации на 2016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и руководящих кадр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педагогов и руководителей района по направлениям деятельност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ценочная деятельность О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лективных курсов и курсов по выбор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нновационной программы или проекта учреждения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ишкольного контрол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экспериментальной деятельности учреждений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фессионального уровня педагогических работни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самообразованию, оформление портфолио педагог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-воспитательного процесса в классах I ступени начального образовани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заявок в региональном депозитари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по индивидуальным учебным планам в классах III ступени образования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«Кадр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взаимодействия ОУ с ИРОС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ормирования заказа на учебные издания на 2017/2018 учебный год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самоопределение обучающихся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1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 xml:space="preserve">Массовые мероприятия со школьниками 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 – языкознание для всех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в очно- заочной школе «Шаг в будущее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предметные олимпиад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11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,3,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- дека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лимпиады младших школьник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3-4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ую организацию экологического образования в ОУ «Экология и образование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и обучающиеся  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– 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предметные олимпиад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Кенгуру – выпускникам»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Зелена планета 2016»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Я – исследователь» для младших школьник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4 к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организацию Дней от экологической опасност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и обучающиеся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Кенгуру – математика для всех» </w:t>
              <w:tab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именными премиями лучших учащихся района по итогам год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lang w:val="en-US"/>
              </w:rPr>
              <w:t>British Bulldog</w:t>
            </w:r>
            <w:r>
              <w:rPr/>
              <w:t>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И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сова Н.А.</w:t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>В течение учебного года возможны корректировки плана работы ИМК на 2015-2016 уч.год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FF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9:00Z</dcterms:created>
  <dc:creator>РОНО</dc:creator>
  <dc:description/>
  <cp:keywords/>
  <dc:language>en-US</dc:language>
  <cp:lastModifiedBy>Admin</cp:lastModifiedBy>
  <cp:lastPrinted>2015-10-12T17:53:00Z</cp:lastPrinted>
  <dcterms:modified xsi:type="dcterms:W3CDTF">2016-10-14T12:50:00Z</dcterms:modified>
  <cp:revision>209</cp:revision>
  <dc:subject/>
  <dc:title/>
</cp:coreProperties>
</file>