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.Ю. Бунькова 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отделом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________2010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м  творческом  конкурсе «Учитель – учител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0" w:leader="none"/>
        </w:tabs>
        <w:jc w:val="both"/>
        <w:rPr/>
      </w:pPr>
      <w:r>
        <w:rPr/>
        <w:t>Настоящее Положение определяет порядок проведения районного конкурса «Учитель - учителю» (далее – Конкурс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0" w:leader="none"/>
        </w:tabs>
        <w:jc w:val="both"/>
        <w:rPr/>
      </w:pPr>
      <w:r>
        <w:rPr/>
        <w:t xml:space="preserve">Учредителем конкурса является отдел образования Администрации Шумихинского район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0" w:leader="none"/>
        </w:tabs>
        <w:jc w:val="both"/>
        <w:rPr/>
      </w:pPr>
      <w:r>
        <w:rPr/>
        <w:t>Цель конкурса: популяризация новейших педагогических разработок, передового педагогического опыта (далее - ППО) работников образования района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 xml:space="preserve">          </w:t>
      </w:r>
      <w:r>
        <w:rPr/>
        <w:t xml:space="preserve">Задачи кон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jc w:val="both"/>
        <w:rPr/>
      </w:pPr>
      <w:r>
        <w:rPr/>
        <w:t>выявление и поощрение наиболее активных, талантливых педагогов, умеющих делиться своим практическим опы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jc w:val="both"/>
        <w:rPr/>
      </w:pPr>
      <w:r>
        <w:rPr/>
        <w:t>распространение ППО с использование печатных изданий и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jc w:val="both"/>
        <w:rPr/>
      </w:pPr>
      <w:r>
        <w:rPr/>
        <w:t>активизация общения, обмена  ППО и знаниями среди уч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jc w:val="both"/>
        <w:rPr/>
      </w:pPr>
      <w:r>
        <w:rPr/>
        <w:t>внедрение методик использования информационных технологий для распространения ППО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0" w:leader="none"/>
        </w:tabs>
        <w:ind w:left="0" w:hanging="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/>
        <w:t>В конкурсе могут принять участие как индивидуальные участники - учителя - предметники, учителя начальных классов, классные руководители, педагоги дополнительного образования, так и авторские коллективы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0" w:leader="none"/>
        </w:tabs>
        <w:jc w:val="both"/>
        <w:rPr/>
      </w:pPr>
      <w:r>
        <w:rPr/>
        <w:t>Для участия в конкурсе необходимо направить в адрес  учредителя (</w:t>
      </w:r>
      <w:hyperlink r:id="rId2">
        <w:r>
          <w:rPr>
            <w:rStyle w:val="InternetLink"/>
            <w:lang w:val="en-US"/>
          </w:rPr>
          <w:t>moyorim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humi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u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: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>-  заявку на участие в конкурсе согласно форме, установленной оргкомитетом (Приложение 1). Заявка направляется в электронном варианте.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 xml:space="preserve">-      конкурсные материалы на бумажном и электронном носителях.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>3.2.  Конкурсные материалы включают в себя рукопись издания (в бумажном и электронном вариантах) согласно требованиям (см. «Основные виды изданий: характеристика, требования», ИПК и ПРО  Курганской области, 2010 год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30" w:leader="none"/>
        </w:tabs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 xml:space="preserve">-  «Программно – методическое издание» (учебные план, тематический план, учебная программа, рабочая программа, программа кружка, программы элективных курсов, факультативов)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>-  «Обучающее издание» (учебник, учебное пособие,  конспекты уроков, тексты лекций)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 xml:space="preserve">- «Учебно-методическое издание» (методические указания, программы практик, задания для практический занятий, методические руководства)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>- «Вспомогательное издание» (сборник упражнений, сборник задач, сборник контрольных заданий, лабораторный практикум, рабочая тетрадь)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>3.4. На конкурс может быть представлено несколько работ в разных номинациях  одного участника.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>3.5. Конкурс проводится заочно на основе представленных авторских изданий. Жюри рассматривает содержание изданий, представленных на конкурс, их соответствие цели и задачам конкурса. Жюри определяет победителей конкурса.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 xml:space="preserve">3.6. Конкурсные материалы оцениваются по следующим критериям: актуальность, оригинальность замысла, практическая ценность, социальная значимость, фундаментальность и глубина содержания, продуманность деятельности педагога, доступность изложения, методическая грамотность.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 xml:space="preserve">3.7. Заявки на конкурс принимаются до 19 ноября, конкурсные материалы до 1 декабря 2010 года.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both"/>
        <w:rPr/>
      </w:pPr>
      <w:r>
        <w:rPr/>
        <w:t xml:space="preserve">3.8.Рукописи и другие материалы не рецензируются и не возвращаются. Материалы, ранее участвовавшие в конкурсах, рассматриваться не будут.  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5. Поощрение по итогам конкурса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 xml:space="preserve">Победители и призеры конкурса награждаются грамотами отдела образования Администрации Шумихинского района </w:t>
      </w:r>
    </w:p>
    <w:p>
      <w:pPr>
        <w:pStyle w:val="Normal"/>
        <w:tabs>
          <w:tab w:val="clear" w:pos="708"/>
          <w:tab w:val="left" w:pos="3030" w:leader="none"/>
        </w:tabs>
        <w:ind w:left="3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  <w:t xml:space="preserve">В оргкомитет </w:t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  <w:t xml:space="preserve">районного конкурса «Учитель – учителю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районном творческом конкурсе «Учитель – учителю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конкурса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ое учреж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подаваемый предмет(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м выдвинут(а) на конкур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  само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инация участия, с указанием предмета (-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, роспись, расшифровка (заявител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, роспись, расшифровка (руководителя)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orimk@shumiha.zaur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36:00Z</dcterms:created>
  <dc:creator>РОНО</dc:creator>
  <dc:description/>
  <cp:keywords/>
  <dc:language>en-US</dc:language>
  <cp:lastModifiedBy>РОНО</cp:lastModifiedBy>
  <cp:lastPrinted>2010-11-08T10:13:00Z</cp:lastPrinted>
  <dcterms:modified xsi:type="dcterms:W3CDTF">2010-11-08T05:13:00Z</dcterms:modified>
  <cp:revision>11</cp:revision>
  <dc:subject/>
  <dc:title/>
</cp:coreProperties>
</file>