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597"/>
      </w:tblGrid>
      <w:tr>
        <w:trPr>
          <w:trHeight w:val="916" w:hRule="atLeast"/>
        </w:trPr>
        <w:tc>
          <w:tcPr>
            <w:tcW w:w="288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района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26.12.2007 г. № 984   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ЦЕЛЕВАЯ ПРОГРАММА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ШУМИХИНСКОГО РАЙОНА КУРГАНСКОЙ ОБЛАСТ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«ПРИОРИТЕТНЫЙ НАЦИОНАЛЬНЫЙ ПРОЕКТ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«ОБРАЗОВАНИЕ» В ШУМИХИНСКОМ РАЙОНЕ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 2008-2010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умих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2007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ШУМ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ИОРИТЕТНЫЙ НАЦИОНАЛЬНЫЙ ПРОЕКТ «ОБРАЗОВА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-2010 ГОДА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5"/>
        <w:gridCol w:w="1188"/>
        <w:gridCol w:w="1188"/>
        <w:gridCol w:w="1188"/>
        <w:gridCol w:w="11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 Программы 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Шумихинского района «Приоритетный национальный проект «Образование» в 2008-2010 годах» 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азчик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их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Совет ПНП «Образова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чик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и и задачи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овышение качества образовательных услуг путем выявления и поддержки лучших образцов образовательной деятельности и внедрения их в массовую педагогическую практику.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имулирование массовой педагогической практики к творческой инновационной деятельности путем выявления и поддержки лучших образцов образова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имулирование созидательной активности молодежи   путем  выявления и поддержки способных и талантливых ее представ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для получения качественного образования, путем оснащения образовательных учреждений современным учебно-методическим, учебно-производственным оборудование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рационального и эффективного использования средств, инвестируемых в систему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ышение эффективности воспитательной  функции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вершенствование образовательной деятельности с использованием информационных компьютерных технолог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и этапы реализации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од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2008 год) - проведение работ, связанных с выявлением лучших образцов образовательной деятельности, обновлением банка данных  о способной и талантливой молодежи; создание методических, кадровых и материально-технических условий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2009-2010 годы) - реализация мероприятий, направленных на внедрение и распространение передовой педагогической практики, результатов творческой деятельности молодежи, продолжение модернизации ресурсного обеспечения сферы образования и государственной молодежной полит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Исполнители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Шумихинского района, муниципальные общеобразовательные учреждения начального, основного, среднего общего,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жидаемые конечные результаты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образовательных учреждений, активно реализующих инновационные образовательные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образовательных учреждений, имеющих статус областной и муниципальной инновацион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числа педагогических работников, использующих эффективные педагогические технологии, в т.ч. информационно-коммуникационные.</w:t>
            </w:r>
          </w:p>
          <w:p>
            <w:pPr>
              <w:pStyle w:val="Normal"/>
              <w:jc w:val="both"/>
              <w:rPr/>
            </w:pPr>
            <w:r>
              <w:rPr/>
              <w:t>4. Усиление взаимодействия школы, семьи и местного сообщества, снижение уровня асоциального повед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числа молодых людей, участвующих в системе мероприятий по выявлению и поддержке способной и талантливой молодежи.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эффективности воспитательной  функции образовательных учрежд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Организация контроля за реализацией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первый заместитель Главы Администрация района, Главное  управление образования Курганской области.</w:t>
            </w:r>
          </w:p>
        </w:tc>
      </w:tr>
      <w:tr>
        <w:trPr>
          <w:trHeight w:val="20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Расчётные объёмы и источники финансирования млн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</w:tr>
      <w:tr>
        <w:trPr>
          <w:trHeight w:val="2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основание необходимости принятия Программы.</w:t>
        <w:br/>
      </w:r>
    </w:p>
    <w:p>
      <w:pPr>
        <w:pStyle w:val="Normal"/>
        <w:ind w:firstLine="708"/>
        <w:jc w:val="both"/>
        <w:rPr/>
      </w:pPr>
      <w:r>
        <w:rPr/>
        <w:t>В районе функционирует 9 средних, 8 основных , 9 начальных, 1 вечерняя (сменная) школ с контингентом обучающихся 3159; расширена сеть дошкольных образовательных учреждений (14), система групп кратковременного пребывания детей. Образовательный процесс обеспечивают  495 педагогов.</w:t>
      </w:r>
    </w:p>
    <w:p>
      <w:pPr>
        <w:pStyle w:val="Normal"/>
        <w:ind w:firstLine="708"/>
        <w:jc w:val="both"/>
        <w:rPr/>
      </w:pPr>
      <w:r>
        <w:rPr/>
        <w:t xml:space="preserve">Совершенствуется структура и содержание общего образования через введение нового базисного учебного плана, использование развивающих учебно-методических комплектов, введение предпрофильной (100% основных и средних общеобразовательных школ) и профильной подготовки (62,9%. средних общеобразовательных школ). Успешно идет эксперимент по введению единого государственного экзамена, в 2007 году в нем участвовали 73 % выпускников средних школ, экзамен по русскому языку в новой форме выбрали 59 % выпускников основных школ. </w:t>
      </w:r>
    </w:p>
    <w:p>
      <w:pPr>
        <w:pStyle w:val="Normal"/>
        <w:ind w:firstLine="708"/>
        <w:jc w:val="both"/>
        <w:rPr/>
      </w:pPr>
      <w:r>
        <w:rPr/>
        <w:t>Ведется работа по подготовке кадров, ежегодно заключаются договоры с высшими учебными заведениями о целевой подготовке специалистов. В 2006-2007 учебном году прибыло 8 молодых специалистов. В целях поддержки и  адаптации молодым педагогам установлена оплата труда на разряд выше, выплачено единовременное пособие в размере одной тарифной ставки. Повышают свой образовательный уровень через заочное обучение 35 педагогов. 81% учителей прошли курсы профессиональной переподготовки в ИПК и ПРО.</w:t>
      </w:r>
    </w:p>
    <w:p>
      <w:pPr>
        <w:pStyle w:val="Normal"/>
        <w:ind w:firstLine="708"/>
        <w:jc w:val="both"/>
        <w:rPr/>
      </w:pPr>
      <w:r>
        <w:rPr/>
        <w:t xml:space="preserve">Использование программно-целевых методов управления системой образования  способствовало сохранению основных параметров отрасли, активизации инновационных процессов в учреждениях образования. </w:t>
      </w:r>
    </w:p>
    <w:p>
      <w:pPr>
        <w:pStyle w:val="Normal"/>
        <w:ind w:firstLine="708"/>
        <w:jc w:val="both"/>
        <w:rPr/>
      </w:pPr>
      <w:r>
        <w:rPr/>
        <w:t>В 2006-2007 гг. пять школ приняли участие в федеральном конкурсе по реализации инновационных программ развития, 3 из них вошли в список лучших школ России; 6 педагогов получили денежные поощрения из федерального бюджета, всего в конкурсе участвовали 11 учителей.</w:t>
      </w:r>
    </w:p>
    <w:p>
      <w:pPr>
        <w:pStyle w:val="Normal"/>
        <w:jc w:val="both"/>
        <w:rPr/>
      </w:pPr>
      <w:r>
        <w:rPr/>
        <w:tab/>
        <w:t>Сложилась сеть областных (4) и муниципальных (12) экспериментальных, площадок, увеличилось количество педагогических работников, имеющих высшую и первую  квалификационную категорию.</w:t>
      </w:r>
    </w:p>
    <w:p>
      <w:pPr>
        <w:pStyle w:val="Normal"/>
        <w:jc w:val="both"/>
        <w:rPr/>
      </w:pPr>
      <w:r>
        <w:rPr/>
        <w:tab/>
        <w:t>Прошедшая компьютеризация образовательных учреждений заложила основы обновления содержания, форм и технологий образовательной деятельности, большинство школ имеют доступ в Интерн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ённые меры были предприняты по оказанию поддержки одарённых детей и талантливой молодёжи, одним из результатов которых стало успешное выступление учащихся школ на региональных олимпиадах, творческих конкурсах. Возросло количество участников и качество представляемых исследовательских работ на научно-практических конференциях. 2 школьницам вручены премии Правительства Курганской области за высокие достижения в обучении, профессиональной и общественной деятельности. В летний период 7 одаренных детей отдохнули в оздоровительных лагерях на профильных сменах.</w:t>
      </w:r>
    </w:p>
    <w:p>
      <w:pPr>
        <w:pStyle w:val="Normal"/>
        <w:jc w:val="both"/>
        <w:rPr/>
      </w:pPr>
      <w:r>
        <w:rPr/>
        <w:tab/>
        <w:t>Были предприняты усилия по возрождению воспитательного потенциала системы образования, созданию в ОУ и окружающем социуме условий для воспитания детей и подростков, перспективной формой объединения потенциала различных ведомств и общественной инициативы в целях решения проблем местного сообщества и включения детей в социально-значимую деятельность стали культурно-образовательные центр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месте с тем, в силу как социально-экономических, так и организационно-педагогических причин в развитии системы образования сохраняется ряд </w:t>
      </w:r>
      <w:r>
        <w:rPr>
          <w:u w:val="single"/>
        </w:rPr>
        <w:t>пробле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высокий уровень мотивации значительной части педагогического сообщества к включению в работу по инновационному развитию ОУ.</w:t>
      </w:r>
    </w:p>
    <w:p>
      <w:pPr>
        <w:pStyle w:val="Normal"/>
        <w:ind w:left="708" w:hanging="0"/>
        <w:jc w:val="both"/>
        <w:rPr/>
      </w:pPr>
      <w:r>
        <w:rPr/>
        <w:t>Небольшая часть ОУ активно использует имеющийся творческий потенциал для организации инновационной деятельности. В районе нет федеральных, недостаточно областных и муниципальных экспериментальных, внедренческих и стажёрских площад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достаточный уровень оснащенности образовательных учреждений современными средствами обучения.</w:t>
      </w:r>
    </w:p>
    <w:p>
      <w:pPr>
        <w:pStyle w:val="Normal"/>
        <w:ind w:left="708" w:hanging="0"/>
        <w:jc w:val="both"/>
        <w:rPr/>
      </w:pPr>
      <w:r>
        <w:rPr/>
        <w:t>Сохраняющийся дефицит финансирования не позволяет в полном объеме обеспечить образовательные учреждения современным учебно-лабораторным оборудованием, новой учебно-методической литературой, заменить устаревшую компьютерную технику, модернизировать учебно-производственную баз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дленное внедрение в образовательный процесс современных технологий обучения и воспитания, в т.ч. информационно-коммуникационных.</w:t>
      </w:r>
    </w:p>
    <w:p>
      <w:pPr>
        <w:pStyle w:val="Normal"/>
        <w:ind w:left="708" w:hanging="0"/>
        <w:jc w:val="both"/>
        <w:rPr/>
      </w:pPr>
      <w:r>
        <w:rPr/>
        <w:t>Повышение качества и доступности образования базируется на использовании современных образовательных технологий, прежде всего информационно-коммуникационных. Для этого необходимо реализовать мероприятия по обновлению компьютерной техники, повышению уровня ИКТ-компетентности педагог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достаточный уровень самореализации творческого потенциала молодежи.</w:t>
      </w:r>
    </w:p>
    <w:p>
      <w:pPr>
        <w:pStyle w:val="Normal"/>
        <w:ind w:left="708" w:hanging="0"/>
        <w:jc w:val="both"/>
        <w:rPr/>
      </w:pPr>
      <w:r>
        <w:rPr/>
        <w:t xml:space="preserve">Современные социально-экономические, демографические общественные тенденции требуют от молодежи  готовности быстро принимать решения, добиваться поставленной цели в условиях жесткой конкуренции, занимать активную жизненную позицию. Вместе с тем уровень социальной активности школьной молодежи, степень самореализации невел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тсутствие системы в осуществлении системы воспитательной работы в ОУ,</w:t>
      </w:r>
      <w:r>
        <w:rPr/>
        <w:t xml:space="preserve"> </w:t>
      </w:r>
      <w:r>
        <w:rPr>
          <w:b/>
        </w:rPr>
        <w:t>низкий уровень сетевого взаимодействия организаций и учреждений, занимающихся воспитанием и развитием детей; слабая информационная поддержка образовательных программ со стороны СМИ.</w:t>
      </w:r>
    </w:p>
    <w:p>
      <w:pPr>
        <w:pStyle w:val="Normal"/>
        <w:ind w:left="708" w:hanging="0"/>
        <w:jc w:val="both"/>
        <w:rPr/>
      </w:pPr>
      <w:r>
        <w:rPr/>
        <w:t>Отсутствие районной целевой программы, определяющей организацию воспитательной работы, не позволяет координировать деятельность образовательных учреждений, организовать системное воспитательное воздействие и взаимодействие с социальным окружение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явленные проблемы показывают, что  проводимая работа не всегда носит системный характер, направленный на достижение качественного социально-педагогического результата.  Отсутствие достаточных финансовых средств не позволяет в полной мере оказывать эффективную адресную поддержку «точек роста», снижает мотивацию к высокоэффективной педагогической деятельности.  Несформированность институтов гражданского общества ограничивает использование потенциала общественных ресурсов в решении проблем образования, тормозит развитие социального партнёрства. Выявленные  в ходе реализации национального проекта образцы инновационной практики недостаточно используются для внедрения в массовую педагогическую практику. </w:t>
      </w:r>
    </w:p>
    <w:p>
      <w:pPr>
        <w:pStyle w:val="Normal"/>
        <w:jc w:val="both"/>
        <w:rPr/>
      </w:pPr>
      <w:r>
        <w:rPr/>
        <w:tab/>
        <w:t xml:space="preserve">В конечном счёте, содержание и качество образовательных услуг, результаты образовательной деятельности сегодня не в полной мере удовлетворяют потребности личности, общества, государства. </w:t>
      </w:r>
    </w:p>
    <w:p>
      <w:pPr>
        <w:pStyle w:val="Normal"/>
        <w:jc w:val="both"/>
        <w:rPr/>
      </w:pPr>
      <w:r>
        <w:rPr/>
        <w:tab/>
        <w:t>Все вышесказанное предопределяет необходимость дальнейшей углубленной работы по реализации приоритетного национального проекта «Образование», определив в качестве главной цели – достижение социально-педагогических результатов, главный из которых – повышение качества образовательных услуг, рост удовлетворенности населения сферой образования.</w:t>
      </w:r>
    </w:p>
    <w:p>
      <w:pPr>
        <w:pStyle w:val="Normal"/>
        <w:jc w:val="both"/>
        <w:rPr/>
      </w:pPr>
      <w:r>
        <w:rPr/>
        <w:tab/>
        <w:t>Настоящая программа направлена на повышение эффективности  образовательной деятельности. По своим параметрам соответствует федеральным и региональным нормативно-правовым актам, принятым в целях реализации приоритетного национального проекта «Образование», учитывает социально-экономические особенности Шумих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задачи, основные направления и прогнозируемые результаты реализации приоритетного национального проекта «Образование» в Шумихинском районе в 2008-2010 го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</w:p>
    <w:p>
      <w:pPr>
        <w:pStyle w:val="Normal"/>
        <w:ind w:left="708" w:hanging="0"/>
        <w:jc w:val="both"/>
        <w:rPr/>
      </w:pPr>
      <w:r>
        <w:rPr/>
        <w:t>Повышение качества образовательных услуг путем выявления и поддержки лучших образцов образовательной деятельности  и внедрения их в массовую педагогическую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 творческой инновационной деятельности образовательных учреждений и отдельных педагогов путем выявления и поддержки эффективного педагогического опы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 созидательной активности молодежи через создание условий для реализации творческого потенциала обучающихся, продолжение работы по выявлению и поддержке способной и талантливой молодеж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получения качественного образования, в том числе за счет укрепления материально-технической базы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ение рационального и эффективного использования средств, инвестируемых в систему образ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эффективности воспитательной функции образовательных учреж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 образовательной деятельности с использованием информационных компьютер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направления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государственных гарантий доступности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образовательных учреждений к активной реализации инновационных образовательных програ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отивации к качественному педагогическому тру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воспитательной функции образовательных учреждений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молодёжных инициатив, поддержка способной и талантливой молодё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современных образовательных технологий, в том числе информационно-коммуникацио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е результат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числа образовательных учреждений, имеющих статус областной и муниципальной инновационной площад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числа учителей, использующих эффективные педагогические технологии, в том числе информациионно-коммуникационны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обеспечения школ - ресурсных центров учебно-лабораторным оборудовани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условий для построения системы воспитательной работы в образовательных учрежден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нижение числа несовершеннолетних, совершивших преступ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числа молодых людей, участвующих в системе мероприятий по выявлению и поддержке талантливой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еханиз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Механизм реализации Программы включает использование комплекса организационных, педагогических и экономических мер, предусматривающих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вершенствование нормативной правовой базы сферы образования с целью обеспечения развития системы образования Курганской обла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максимальную мобилизацию внутренних ресурсов сферы образования, оптимизацию его экономических и управленческих механизмов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влечение общественных ресурсов, осуществление широкого социального партнёрства в сфере образова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 конкурсный отбор инновационных проектов, претендующих на использование средств федерального и областного бюджетов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истемный мониторинг хода реализации программных мероприят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чня первоочередных работ, вытекающих из системы мероприятий Программы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етевых планов-графиков реализации программных мероприят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ординационного плана совместных действий исполнительных органов муниципальной власти Шумихинского района, осуществляющих отраслевое и межотраслевое управление и территориальных органов федеральных и региональных органов исполнительной вла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договоров о сотрудничестве в сфере образования между Главным управлением образования Курганской области и Администрацией Шумихинского район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шение с Администрацией Шумихинкого района по вопросам финансирования Программ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Сетевой график реализации приоритетного национального проекта «Образование» приводится в приложении 2 к настоящей Программе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 Программ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онные ресурсы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униципальных информационных ресурсов путём проведения статистического наблюдения, инспекционного контроля, социологических исследований и экспертизы инновационной деятельности с целью определения степени выполнения программных мероприятий, уровня достижения прогнозируемых результатов и качества результатов образовательного процесс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нансовые ресурсы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ая потребность в финансовых ресурсах на реализацию Программы составит </w:t>
      </w:r>
      <w:r>
        <w:rPr>
          <w:rFonts w:cs="Times New Roman" w:ascii="Times New Roman" w:hAnsi="Times New Roman"/>
          <w:color w:val="FF0000"/>
        </w:rPr>
        <w:t>495,8</w:t>
      </w:r>
      <w:r>
        <w:rPr>
          <w:rFonts w:cs="Times New Roman" w:ascii="Times New Roman" w:hAnsi="Times New Roman"/>
        </w:rPr>
        <w:t xml:space="preserve"> млн.руб., из них средства федерального бюджета – </w:t>
      </w:r>
      <w:r>
        <w:rPr>
          <w:rFonts w:cs="Times New Roman" w:ascii="Times New Roman" w:hAnsi="Times New Roman"/>
          <w:color w:val="FF0000"/>
        </w:rPr>
        <w:t>268,8</w:t>
      </w:r>
      <w:r>
        <w:rPr>
          <w:rFonts w:cs="Times New Roman" w:ascii="Times New Roman" w:hAnsi="Times New Roman"/>
        </w:rPr>
        <w:t xml:space="preserve"> млн.руб., средства областного бюджета – </w:t>
      </w:r>
      <w:r>
        <w:rPr>
          <w:rFonts w:cs="Times New Roman" w:ascii="Times New Roman" w:hAnsi="Times New Roman"/>
          <w:color w:val="FF0000"/>
        </w:rPr>
        <w:t>227,0</w:t>
      </w:r>
      <w:r>
        <w:rPr>
          <w:rFonts w:cs="Times New Roman" w:ascii="Times New Roman" w:hAnsi="Times New Roman"/>
        </w:rPr>
        <w:t xml:space="preserve"> млн.руб., в том числе за счёт субвенций, предоставляемых бюджетам муниципальных образований – </w:t>
      </w:r>
      <w:r>
        <w:rPr>
          <w:rFonts w:cs="Times New Roman" w:ascii="Times New Roman" w:hAnsi="Times New Roman"/>
          <w:color w:val="FF0000"/>
        </w:rPr>
        <w:t>145,5</w:t>
      </w:r>
      <w:r>
        <w:rPr>
          <w:rFonts w:cs="Times New Roman" w:ascii="Times New Roman" w:hAnsi="Times New Roman"/>
        </w:rPr>
        <w:t xml:space="preserve"> млн.ру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инансирование программных мероприятий осуществляется в пределах ассигнований, предусмотренных на соответствующий финансовый год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объёмы финансирования приведены в приложении 2 к Программе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ровое обеспечен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В процессе реализации Программы намечается формирование необходимого состава специалистов, методистов отдела образования Администрации района, педагогических и руководящих работников образовательных учреждений, способных осуществить эффективные проекты в сфере образования. Предполагается дальнейшее развитие системы подготовки, переподготовки и повышения квалификации работников образ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ормативное правовое обеспечение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Для реализации Программы необходимо принять районную целевую программу «Построение системы воспитательной работы в ОУ на 2008-2011гг.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онное управление Программой и контроль за ходом ее реализации</w:t>
        <w:b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Координацию деятельности по реализации   приоритетного национального проекта «Образование» на территории Шумихинского района осуществляет районный Совет по ПНП «Образование»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Координацию работ по реализации Программы организует отдел образования Шумихинского района, который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разрабатывает сетевые планы-графики по реализации Программы на основании принятых Главным управлением образования Курганской области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оказывает организационно-методическую помощь претендентам на присвоение федеральных прем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ивает реализацию программных мероприятий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при необходимости вносит предложения по корректировке целевых показателей, сроков и объёмов ресурсов по Программе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Администрация Шумихинского района в конце каждого года заслушивает отчёт исполнителей Программы о выполнении мероприятий Программ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График контрольных мероприятий по реализации Программы приводится в приложении 3  к настоящей Программе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 Оценка социально-экономической эффективности Программ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Эффективность Программы складывается из социально-педагогических эффектов, получаемых в результате реализации программных мероприятий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в управлении образованием: создание системы государственно-общественного управления образованием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в условиях образовательной деятельности: создание кадровых, научно-методических и мотивационных условий реализации приоритетов государственной образовательной политики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в образовательном процессе: внедрение современных педагогических технологий, в т.ч. информационно-коммуникационных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в результатах образовательной деятельности: повышение уровня учебных достижений обучающихся, снижение показателей асоциального поведения детей и молодежи, повышение степени удовлетворенности жителей качеством образовательных услу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онкретные показатели эффективности реализации Программы отражены в разделе 2 данной Программы </w:t>
      </w:r>
      <w:r>
        <w:rPr/>
        <w:t>«Цели, задачи, основные направления и прогнозируемые результаты реализации приоритетного национального проекта «Образование» в Шумихинском районе в 2008-2010 годах»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меч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ксте  Программы и приложениях к ней использованы следующие условные сокращения:</w:t>
      </w:r>
    </w:p>
    <w:p>
      <w:pPr>
        <w:pStyle w:val="Normal"/>
        <w:jc w:val="both"/>
        <w:rPr/>
      </w:pPr>
      <w:r>
        <w:rPr/>
        <w:t>ОУ  - образовательное учреждение</w:t>
      </w:r>
    </w:p>
    <w:p>
      <w:pPr>
        <w:pStyle w:val="Normal"/>
        <w:jc w:val="both"/>
        <w:rPr/>
      </w:pPr>
      <w:r>
        <w:rPr/>
        <w:t>Глав УО - Главное управление образования</w:t>
      </w:r>
    </w:p>
    <w:p>
      <w:pPr>
        <w:pStyle w:val="Normal"/>
        <w:jc w:val="both"/>
        <w:rPr/>
      </w:pPr>
      <w:r>
        <w:rPr/>
        <w:t>ИПК и ПРО – институт повышения квалификации и переподготовки работников образования</w:t>
      </w:r>
    </w:p>
    <w:p>
      <w:pPr>
        <w:pStyle w:val="Normal"/>
        <w:jc w:val="both"/>
        <w:rPr/>
      </w:pPr>
      <w:r>
        <w:rPr/>
        <w:t>СМИ – средства массовой информации</w:t>
      </w:r>
    </w:p>
    <w:p>
      <w:pPr>
        <w:pStyle w:val="Normal"/>
        <w:jc w:val="both"/>
        <w:rPr/>
      </w:pPr>
      <w:r>
        <w:rPr/>
        <w:t>ПНП - приоритетный национальный проект</w:t>
      </w:r>
    </w:p>
    <w:p>
      <w:pPr>
        <w:pStyle w:val="Normal"/>
        <w:jc w:val="both"/>
        <w:rPr/>
      </w:pPr>
      <w:r>
        <w:rPr/>
        <w:t>ИКТ - информациионно-коммуникационные технологии</w:t>
      </w:r>
    </w:p>
    <w:p>
      <w:pPr>
        <w:pStyle w:val="Normal"/>
        <w:jc w:val="both"/>
        <w:rPr/>
      </w:pPr>
      <w:r>
        <w:rPr/>
        <w:t>ИМК -</w:t>
        <w:tab/>
        <w:t xml:space="preserve"> информационно-методический каби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ind w:left="4956" w:firstLine="708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36" w:firstLine="708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целевой программе</w:t>
      </w:r>
    </w:p>
    <w:p>
      <w:pPr>
        <w:pStyle w:val="Normal"/>
        <w:ind w:left="1062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Шумихинск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«Приоритетный национальный</w:t>
      </w:r>
    </w:p>
    <w:p>
      <w:pPr>
        <w:pStyle w:val="Normal"/>
        <w:ind w:left="120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проект «ОБРАЗОВАНИЕ» </w:t>
      </w:r>
    </w:p>
    <w:p>
      <w:pPr>
        <w:pStyle w:val="Normal"/>
        <w:ind w:left="1132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в 2008-2010 годах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/>
      </w:pPr>
      <w:r>
        <w:rPr/>
        <w:t xml:space="preserve">СИСТЕМА МЕРОПРИЯТИЙ ПО РЕАЛИЗАЦИИ ПРОГРАММ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34"/>
        <w:gridCol w:w="1164"/>
        <w:gridCol w:w="2340"/>
        <w:gridCol w:w="1800"/>
        <w:gridCol w:w="1800"/>
        <w:gridCol w:w="1010"/>
        <w:gridCol w:w="1011"/>
        <w:gridCol w:w="1011"/>
      </w:tblGrid>
      <w:tr>
        <w:trPr>
          <w:trHeight w:val="4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мероприят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г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государственных гарантий доступности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о-методических мер по обеспечению безопасного подвоза обучающихся к месту учёб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имулирование общеобразовательных учреждений к активной реализации инновационных образовательных програм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методического обеспечения деятельности ОУ, реализующих инновационные образовательные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ОУ, активно реализующих инновационные образователь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Школа – территория здоровь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Школа психологического комфорт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Школа успех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Школа трудового воспит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Школа – центр социу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Рубц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С. Лаш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С. Лашевич</w:t>
            </w:r>
          </w:p>
          <w:p>
            <w:pPr>
              <w:pStyle w:val="Normal"/>
              <w:jc w:val="both"/>
              <w:rPr/>
            </w:pPr>
            <w:r>
              <w:rPr/>
              <w:t>О.И. Циу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Мурз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Мурз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С. Лаш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ОУ, получивших государственную поддержку, в установке и эксплуатации учебного оборуд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реализации инновационных образовательных програ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инновационного опыта школ-победителей федерального и регионального конкур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енного мнения о ходе реализации ПНП «Образовани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мотивации к качественному педагогическому тру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униципальной  нормативной правовой базы  проведения конкурсного отбора на получение денежного поощрения лучших уч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тура конкурсного отбора на получение денежного поощрения лучших уч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ворческих конкурсов, научно-практических конференций с целью развития педагогических инициати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педагогического творчества на муниципальном уров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платы учителям за первую категор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онда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пространению инновационного опыта учителей-победителей и участников  конкурса через организацию мастер-классов, авторских школ и др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ремий Администрации района педагогам, активно внедряющим иннов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нформационного банка ППО педагогов Шумихинского район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ой и родительской общественности о ходе реализации проек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циального проекта «Молодые кадр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звивающей среды и учебно-материальной базы дошкольных образовательных учрежд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учебно-материальной базы базовых территориальных школьных объедин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эффективного использования поставленного учебного оборуд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Усиление воспитательной функции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йонной целевой программы «Построение системы воспитательной работы в ОУ на 2008-2011гг. 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выплаты дополнительного вознаграждения классным руководителя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дифференциация в зависимости от качества работы действовавших на 1 января 2006 года доплат классным руководителя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онда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латы труда классным руководителям и состояния организационно-методической работы по усилению воспитательной функци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научно-практической конференции «Реализация личностно-деятельностного подхода в работе классного руководи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ей педагогического творчества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действие активному внедрению деятельностного подхода в процесс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звитие деятельности культурно-образовательных центров через организацию конкурсов социальных проектов, предусматривающих активное включение обучающихся в социально-проектную, общественно-значим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мер, направленных на увеличение охвата различными формами дополнительного образования детей подросткового возра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6.Развитие творческих молодёжных инициатив, поддержка способной и талантливой молодёж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мер по более раннему выявлению, развитию и поддержке интеллектуально одарённых детей, включающих проведение очно-заочных олимпиад для учащихся 7-8 классов ОУ, организацию деятельности предметных лиг, профильных смен в оздоровительных лагерях и т.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ятельности районного научного общества учащихся для детей, проявляющих интерес к поисково-исследовательской деятельности. Проведение районных научно-практических конференций, конкурсов научных социальных проектов и д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волонтёрского движения, объединений учащихся, занимающихся общественно-значимой деятельность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тор по делам молодежи, физкультуре и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мер по более раннему выявлению, развитию и поддержке творчески одарённых детей, включающих проведение конкурсов и  фестивалей художественного и декоративно- прикладного творчества, вокального,   хореографического, музыкально-исполнительского  искусства и д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ектор по делам молодежи, физкультуре и спорт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школа искус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мер по более раннему выявлению, развитию и поддержке спортивно одарённых детей, включающих проведение спортивных олимпиад, конкурсов, организацию участия победителей в региональных соревнован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тор по делам молодежи, физкультуре и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ых процедур по определению претендентов на получение грантов способной и талантливой молодё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ых процедур на: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премий Администрации (Правительства) Курганской области одарёнными детьми в сфере культуры, спорта,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ение премий и стипендий Администрации (Правительства) Курганской области талантливой молодёжью за высокие достижения в науке и общественно-значим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именных премий Администрации Шумихинского района  для одаренных д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, своевременному обновлению информационного банка «Одаренные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Интеллектуальный потенциал Заурал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способной и талантливой молодежи для размещения  в образовательном портале Курганской области на сайте «Доска почет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современных образовательных технологий, в том числе информационно-коммуникацио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работы по использованию ресурсов сети Интернет и эффективности системы контентной фильт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матизированных рабочих мест, соответствующих современным требован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У программными средствами для внедрения системы контентной фильт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формационных ресурсов и программного обеспечения для базовых школ территориальных школьных объедин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учающих материалов и организация дистанционных форм работы с одарёнными детьми и дистанционного повышения квалификации работников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ников сферы образования по использованию информационных компьютерных технологий, в т.ч. дистанцион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распространению  опыта учителей, использующих эффективные образовательные технологии, в т.ч. ИКТ, через организацию работы методических объединений, творческих групп, проведение педагогических мастерских, чтений, конферен ций,  конкурсов педагогического мастерства,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И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предоставленных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ъем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целевой программе                                                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Шумихинского района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Приоритетный национальный 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п</w:t>
      </w:r>
      <w:r>
        <w:rPr>
          <w:bCs/>
          <w:sz w:val="20"/>
          <w:szCs w:val="20"/>
        </w:rPr>
        <w:t xml:space="preserve">роект «ОБРАЗОВАНИЕ» </w:t>
      </w:r>
    </w:p>
    <w:p>
      <w:pPr>
        <w:pStyle w:val="Normal"/>
        <w:ind w:left="3540" w:firstLine="708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ab/>
        <w:t xml:space="preserve">      </w:t>
      </w:r>
      <w:r>
        <w:rPr>
          <w:sz w:val="20"/>
          <w:szCs w:val="20"/>
        </w:rPr>
        <w:t>в 2008-2010 годах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  график  реализации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беспечение государственных гарантий доступности общего образов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г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хнического состояния транспортных средств для организации подвоза обучающихс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  Стимулирование общеобразовательных учреждений к активной реализации инновационных образовательных програм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2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постановлений Администрации Шумихинского района: « О реализации приоритетных национальных проектов в Шумихинском районе»,  «О целевой программе Шумихинского района «Приоритетный национальный проект «Образование» в 2008-2010 годах», «О создании Совета по реализации приоритетного  национального проекта  «Образование», «О  порядке конкурсного отбора общеобразовательных учреждений, активно внедряющих инновационные образовательные  программ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о 26 февра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претендентов Советами и другими  органами государственно – общественного управления образовательных учреждений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методического обеспечения деятельности ОУ, реализующих инновационные образовательные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р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овательными учреждениями пакета документов для участия в региональном этапе конкурсного отбора ОУ, реализующих инновационные образовательные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реализации инновационных образовательных программ в школах-победителях 2006, 2007 г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этап конкурсного отбора образовательных учрежд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енного мнения о ходе реализации ПНП «Образовани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доклад директора МОУ «Крутогорская СОШ», презентация некоторых итогов реализации школой Программы разви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бразовательного учреждения контрактов с Федеральным агентством по образова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– но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У государственных контра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ОУ, получивших государственную поддержку, в установке и эксплуатации учебного оборуд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– но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 отчета в Глав УО о завершении работ О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ОУ, получивших государственную поддержку, в установке и эксплуатации учебного оборудования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конкурсов «Школа – территория здоровья»; «Школа психологического комфорта»; «Школа успеха»; «Школа трудового воспитания»; «Школа – центр социума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витие мотивации к качественному педагогическому тру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платы учителям за первую категор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ой и родительской общественности о ходе реализации проекта через С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униципальной  нормативной правовой базы  проведения конкурсного отбора на получение денежного поощрения лучших уч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орядка  экспертизы материалов, представленных на конкур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учителей-победителей конкурсного отбора на получение денежного поощрения 2007 года Ф.Я. Булковой, М.Ю. Смирнов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портфолио педагогов «Профессионал высочайшего класс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нформационного банка ППО педагогов Шумихинского райо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претендентов на получение премии Советами и другими органами государственно- общественного управления образовательных учрежд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я педагогического творчества на муниципальном уров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тура конкурсного отбора на получение денежного поощрения лучших уч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претендентов на получение премии Администрации района педагогам, активно внедряющим иннов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ремий Администрации района педагогам, активно внедряющим иннов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методических кабинетов и методических угол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циального проекта «Молодые кадры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крепление материально-технической базы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звивающей среды и учебно-материальной базы дошкольных образовательных учрежд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учебно-материальной базы базовых территориальных школьных объедин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эффективного использования поставленного учебного оборудовани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силение воспитательной функции образовательных учрежд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йонной целевой программы «Построение системы воспитательной работы в ОУ на 2008-2011гг. 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дополнительного вознаграждения за классное руководств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фактических выплат дополнительного вознаграждения за классное руководств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латы труда классным руководителям и состояния организационно-методической работы по усилению воспитательной функции образовательных учрежд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формированности нормативной правовой базы организации воспитательной работы в образовательных учреждениях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районной целевой программы «Построение системы воспитательной работы в ОУ на 2008-2011гг. 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Р, УВР «Лично-деятельностный подход в процесс воспита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просов обучающихся и их родителей по предоставлению услуг дополнительного образования ОУ, УД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словий и возможностей  ОУ, УДОД по предоставлению услуг дополнительного образова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ети дополнительного образования за счет организации сетевого взаимодействия, привлечение родителей и представителей общественности к проведению кружков, клубов, секци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ого обеспечения воспитательного проце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ишкольного контроля и руководства  воспитательной деятельн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, педагогов-психологов, социальных педагогов «Социальные проекты как форма воспитательной работ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педагогического мастерства классных руковод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методических разработок по воспитательной рабо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 для классных руководителей, педагогов-психологов, социальных педагогов «Игровые формы воспитательной работ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витие творческих молодёжных инициатив, поддержка способной и талантливой молодёж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метных лиг для учащихся 7-8 классов 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йонного научного общества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участия победителей предметных олимпиад в третьем этапе Всероссийской олимпиады школьников по общеобразовательным предмет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шашк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Русский медвежонок – языкознание для всех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Кенгуру-математика для всех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 художественного и декоративно- прикладного творчества в рамках фестиваля «Зауральские надежд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зимнему полиатлон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Твори, выдумывай, пробуй» в рамках фестиваля «Зауральские надежд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активистов объединений учащихся, занимающихся общественно-значимой деятельн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ого отбора обучающихся 7-10 классов для направления в оздоровительные лагеря с профильными смен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научно-практической конференций старших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вокального,   хореографического, музыкально-исполнительского  искусства «Зауральские таланты» в рамках фестиваля «Зауральские надежд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весеннего кро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конференции младших школьников «Я- исследовател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стафеты на приз газеты «Знамя труд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легкой атлети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, своевременному обновлению информационного банка «Одаренные де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способной и талантливой молодежи для размещения  в образовательном портале Курганской области на сайте «Доска почет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легкоатлетического кро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баскетбол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волейбол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конкурсных мероприятий в рамках фестиваля «Зауральские талант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настольному теннис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но-заочных олимпиад для учащихся 7-8 классов 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торого этапа Всероссийской олимпиады школьников по общеобразовательным предмет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оциальных проектов «Это – моя шко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ых процедур на получение премий Администрации (Правительства) Курганской области одарёнными детьми в сфере культуры, спорта, образования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ых процедур по определению претендентов получение премий и стипендий Администрации (Правительства) Курганской области талантливой молодёжью за высокие достижения в науке и общественно-значимой деятельности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ых процедур получение именных премий Администрации Шумихинского района  для одаренных дет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</w:rPr>
        <w:t>Внедрение современных образовательных технологий, в том числе информационно-коммуникационны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работы по использованию ресурсов сети Интернет и эффективности системы контентной фильт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образовательными учреждениями предоставленных материально-технических средств и програ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матизированных рабочих мест, соответствующих современным требовани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У программными средствами для внедрения системы контентной фильт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формационных ресурсов и программного обеспечения для базовых школ территориальных школьных объедин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я дистанционного повышения квалификации работников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учителя-победителя конкурсного отбора на получение денежного поощрения 2007 года М.Ю. Смирнов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старших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льзователей П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смотр школьных Интернет - сай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межуточных итогов работы  по теме опытно-экспериментальной площадки МОУ «СОШ № 4» «Влияние уровня ИКТ-компетентности педагогов на на формирование информационно-коммуникативной компетентности обучающихс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ы среди обучающихся  по информати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распространению  опыта учителей, использующих эффективные образовательные технологии, в т.ч. ИКТ, через организацию работы методических объединений, творческих груп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целевой программе                                                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Шумихинского района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Приоритетный национальный 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п</w:t>
      </w:r>
      <w:r>
        <w:rPr>
          <w:bCs/>
          <w:sz w:val="20"/>
          <w:szCs w:val="20"/>
        </w:rPr>
        <w:t xml:space="preserve">роект «ОБРАЗОВАНИЕ» </w:t>
      </w:r>
    </w:p>
    <w:p>
      <w:pPr>
        <w:pStyle w:val="Normal"/>
        <w:ind w:left="3540" w:firstLine="708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ab/>
        <w:t xml:space="preserve">      </w:t>
      </w:r>
      <w:r>
        <w:rPr>
          <w:sz w:val="20"/>
          <w:szCs w:val="20"/>
        </w:rPr>
        <w:t>в 2008-2010 годах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 МЕРОПРИЯТИЙ  ПО  РЕАЛИЗАЦИИ 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91"/>
        <w:gridCol w:w="1497"/>
        <w:gridCol w:w="23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информационно-разъяснительной деятельности образовательных учреждений по реализации приоритетного национального проекта «Образовани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2010г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нятия нормативных правовых актов по реализации приоритетного национального проекта «Образовани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08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й контроль за сохранением доплат за классное руководство и выплатой дополнительного вознаграждения за классное руковод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08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й контроль за соблюдением порядка конкурсного отбора ОУ, учителей, претендующих на государственную поддерж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отчёты на заседании районного Совета по приоритетному национальному проекту «Образовани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08 -2010г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й контроль за целевым использованием выделяем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декабрь 2008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ых отчётов о реализации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- 2010 г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,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Т.Л. Яко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6:00Z</dcterms:created>
  <dc:creator>Админ</dc:creator>
  <dc:description/>
  <cp:keywords/>
  <dc:language>en-US</dc:language>
  <cp:lastModifiedBy>Админ</cp:lastModifiedBy>
  <cp:lastPrinted>2009-12-17T08:57:00Z</cp:lastPrinted>
  <dcterms:modified xsi:type="dcterms:W3CDTF">2009-12-17T03:59:00Z</dcterms:modified>
  <cp:revision>2</cp:revision>
  <dc:subject/>
  <dc:title/>
</cp:coreProperties>
</file>