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597"/>
      </w:tblGrid>
      <w:tr>
        <w:trPr>
          <w:trHeight w:val="916" w:hRule="atLeast"/>
        </w:trPr>
        <w:tc>
          <w:tcPr>
            <w:tcW w:w="2889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TextBody"/>
              <w:jc w:val="right"/>
              <w:rPr/>
            </w:pPr>
            <w:r>
              <w:rPr/>
              <w:t>Главы Администрации район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 xml:space="preserve">от 17.10.2007 г.   № 813   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ЕВАЯ ПРОГРАММА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</w:rPr>
        <w:t>ШУМИХИНСКОГО РАЙОНА КУРГАНСКОЙ ОБЛАСТИ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«Безопасность в образовательных учреждениях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32"/>
        </w:rPr>
        <w:t>на 2008-2010 гг.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г. Шумих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/>
        <w:t>200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СПО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ОЙ ПРОГРАММЫ ШУМИХИНСКОГО РАЙОН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>«Безопасность в образовательных учреждениях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2008-2010 гг.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5"/>
        <w:gridCol w:w="1188"/>
        <w:gridCol w:w="1188"/>
        <w:gridCol w:w="1188"/>
        <w:gridCol w:w="1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аименование Программы 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евая программа Шумихинского района Курганской области «Безопасность в образовательных учреждениях на</w:t>
            </w:r>
            <w:r>
              <w:rPr>
                <w:b/>
                <w:bCs/>
                <w:sz w:val="22"/>
                <w:szCs w:val="22"/>
              </w:rPr>
              <w:t xml:space="preserve"> 2008-2010 гг.»</w:t>
            </w:r>
            <w:r>
              <w:rPr>
                <w:b/>
                <w:sz w:val="22"/>
                <w:szCs w:val="22"/>
              </w:rPr>
              <w:t xml:space="preserve">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азчик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умихин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чик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и и задачи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ть условия для сохранения жизни и здоровья обучающихся, воспитанников и работников, а также сохранения материальных ценностей образовательных учреждений от возможных пожаров и тера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комплексной безопасности образовате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современным противопожарным оборудованием, средствами пожаротушения и предотвращения терак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офессионализма и компетентности работников образовательных учреждений в вопросах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нормативными правовыми актами, наглядными и методическими материалами по обеспечению их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роки и этапы реализации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Исполнители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Шумихинского района, орган управления по делам гражданской обороны и чрезвычайным ситуациям Шумих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Объёмы и источники финансирования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-  районный бюдж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ём финансирования Программы - 3000000 руб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жидаемые конечные результаты реализации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мплексной безопасности образовательных учрежден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 Система организации контроля за реализацией Программы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ограммы обеспечивает отдел образования Администрации Шумихинского района Курганской области по согласованию с органом управления по делам гражданской обороны и чрезвычайным ситуациям Шумихинского района.</w:t>
            </w:r>
          </w:p>
        </w:tc>
      </w:tr>
      <w:tr>
        <w:trPr>
          <w:trHeight w:val="20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Расчётные объёмы и источники финансирования млн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</w:tr>
      <w:tr>
        <w:trPr>
          <w:trHeight w:val="2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  <w:br/>
              <w:t>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тыс. 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  <w:br/>
              <w:t>руб.</w:t>
            </w:r>
          </w:p>
        </w:tc>
      </w:tr>
      <w:tr>
        <w:trPr>
          <w:trHeight w:val="2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одержание решаемых проблем и обоснование необходимости их решения программно-ориентированными мет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разработана в соответствии с Федеральным законом от 21 декабря 1994 года № 69-ФЗ «О пожарной безопасности» и Федеральным законом от 6 марта 2006 года № 35-ФЗ «О противодействии терроризму» и является логическим продолжением  целевой Программы Шумихинского района «Пожарная безопасность образовательного учреждения на 2005-2007 годы»</w:t>
      </w:r>
    </w:p>
    <w:p>
      <w:pPr>
        <w:pStyle w:val="Normal"/>
        <w:jc w:val="both"/>
        <w:rPr/>
      </w:pPr>
      <w:r>
        <w:rPr/>
        <w:tab/>
        <w:t>Проблема обеспечения пожарной безопасности и антитеррористической защищённости образовательных учреждений остаётся очень актуальной. Её решение возможно только путём применения комплексного подхода, сочетающего основные мероприятия по обеспечению пожарной безопасности и противодействию терроризму, меры по развитию общей культуры обучающихся и работников образовательных учреждений в области безопасности жизнедеятельности, меры по обучению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jc w:val="both"/>
        <w:rPr/>
      </w:pPr>
      <w:r>
        <w:rPr/>
        <w:tab/>
        <w:t>В ходе реализации целевой Программы «Пожарная безопасность образовательного учреждения на 2005-2007 года» улучшилась пожарная безопасность образовательных учреждений. Все образовательные учреждения в полном объёме обеспечены огнетушителями. Автоматической пожарной сигнализацией оснащены 11 образовательных учреждений (26,2%). Значительно улучшилось состояние электрооборудования образовательных учреждений. Ежегодно проводятся замеры сопротивления изоляции.   Пути эвакуации, запасные выходы освещены. Двери запасных выходов открываются по ходу движения при эвакуации. В  образовательных учреждениях города установлены телефоны с определителем номе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истематически проводятся тренировочные занятия по отработке умений действовать в чрезвычайных ситуациях, пробные эвакуации. </w:t>
      </w:r>
    </w:p>
    <w:p>
      <w:pPr>
        <w:pStyle w:val="Normal"/>
        <w:ind w:firstLine="708"/>
        <w:jc w:val="both"/>
        <w:rPr/>
      </w:pPr>
      <w:r>
        <w:rPr/>
        <w:t>В образовательные учреждения направлены методические рекомендации, памятки  по организации противопожарного режима, по проведению обучающих занятий, по ведению нормативной документации.</w:t>
      </w:r>
    </w:p>
    <w:p>
      <w:pPr>
        <w:pStyle w:val="Normal"/>
        <w:ind w:firstLine="708"/>
        <w:jc w:val="both"/>
        <w:rPr/>
      </w:pPr>
      <w:r>
        <w:rPr/>
        <w:t>Осуществляется  мониторинг состояния пожарной безопасности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Таким образом, работу по реализации программы можно считать эффективной. Но остаётся ещё много нерешённых проблем обеспечения безопасности образовательных учреждений, в том числе пожарной безопасности, которые не были включены в Программу на 2005-2007 годы, но требуют незамедлительного решения. А именно:</w:t>
      </w:r>
    </w:p>
    <w:p>
      <w:pPr>
        <w:pStyle w:val="Normal"/>
        <w:ind w:firstLine="708"/>
        <w:jc w:val="both"/>
        <w:rPr/>
      </w:pPr>
      <w:r>
        <w:rPr/>
        <w:t>- в 5 образовательных учреждениях функционируют встроенные котельные;</w:t>
      </w:r>
    </w:p>
    <w:p>
      <w:pPr>
        <w:pStyle w:val="Normal"/>
        <w:ind w:firstLine="708"/>
        <w:jc w:val="both"/>
        <w:rPr/>
      </w:pPr>
      <w:r>
        <w:rPr/>
        <w:t>-на котельные нет проектной документации;</w:t>
      </w:r>
    </w:p>
    <w:p>
      <w:pPr>
        <w:pStyle w:val="Normal"/>
        <w:ind w:firstLine="708"/>
        <w:jc w:val="both"/>
        <w:rPr/>
      </w:pPr>
      <w:r>
        <w:rPr/>
        <w:t>-на котлах не достаёт оборудования, обеспечивающего их безопасную работу (предохранительных клапанов);</w:t>
      </w:r>
    </w:p>
    <w:p>
      <w:pPr>
        <w:pStyle w:val="Normal"/>
        <w:ind w:firstLine="708"/>
        <w:jc w:val="both"/>
        <w:rPr/>
      </w:pPr>
      <w:r>
        <w:rPr/>
        <w:t>-дымовые трубы котельных, работающих на твёрдом топливе, не имеют искрогасителей;</w:t>
      </w:r>
    </w:p>
    <w:p>
      <w:pPr>
        <w:pStyle w:val="Normal"/>
        <w:ind w:firstLine="708"/>
        <w:jc w:val="both"/>
        <w:rPr/>
      </w:pPr>
      <w:r>
        <w:rPr/>
        <w:t>-в 73,8% образовательных учреждениях нет автоматической пожарной сигнализации;</w:t>
      </w:r>
    </w:p>
    <w:p>
      <w:pPr>
        <w:pStyle w:val="Normal"/>
        <w:ind w:firstLine="708"/>
        <w:jc w:val="both"/>
        <w:rPr/>
      </w:pPr>
      <w:r>
        <w:rPr/>
        <w:t>-в 100  % образовательных учреждениях нет кнопки экстренного вызова милиции, в 97,6 % - нет системы видеонаблюдения;</w:t>
      </w:r>
    </w:p>
    <w:p>
      <w:pPr>
        <w:pStyle w:val="Normal"/>
        <w:ind w:firstLine="708"/>
        <w:jc w:val="both"/>
        <w:rPr/>
      </w:pPr>
      <w:r>
        <w:rPr/>
        <w:t>-в 11,9% образовательных учреждений нет телефона;</w:t>
      </w:r>
    </w:p>
    <w:p>
      <w:pPr>
        <w:pStyle w:val="Normal"/>
        <w:ind w:firstLine="708"/>
        <w:jc w:val="both"/>
        <w:rPr/>
      </w:pPr>
      <w:r>
        <w:rPr/>
        <w:t>-в 2008-10 году наступает срок перезарядки большинства огнетушителей, имеющихся  в 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-двери лестничных клеток не оборудованы устройствами для их плотного закрывания («доводчиками»);</w:t>
      </w:r>
    </w:p>
    <w:p>
      <w:pPr>
        <w:pStyle w:val="Normal"/>
        <w:ind w:firstLine="708"/>
        <w:jc w:val="both"/>
        <w:rPr/>
      </w:pPr>
      <w:r>
        <w:rPr/>
        <w:t>-не производится обработка деревянных конструкций чердаков огнезащитным раствором организациями, имеющими лицензию на данный вид деятельности;</w:t>
      </w:r>
    </w:p>
    <w:p>
      <w:pPr>
        <w:pStyle w:val="Normal"/>
        <w:ind w:firstLine="708"/>
        <w:jc w:val="both"/>
        <w:rPr/>
      </w:pPr>
      <w:r>
        <w:rPr/>
        <w:t xml:space="preserve">-источников забора воды при пожаротушении в большинстве образовательных учреждений нет. </w:t>
      </w:r>
    </w:p>
    <w:p>
      <w:pPr>
        <w:pStyle w:val="Normal"/>
        <w:ind w:firstLine="708"/>
        <w:jc w:val="both"/>
        <w:rPr/>
      </w:pPr>
      <w:r>
        <w:rPr/>
        <w:t>Для устранения перечисленных недостатков в обеспечении  безопасности образовательных учреждений требуются  целенаправленные, скоординированные действия органов исполнительной власти района и муниципальных образовательных учрежд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Цели, задачи и прогнозируемые результаты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>
          <w:sz w:val="22"/>
          <w:szCs w:val="22"/>
        </w:rPr>
        <w:t xml:space="preserve"> Создать условия для сохранения жизни и здоровья обучающихся, воспитанников и работников, а также сохранения материальных ценностей образовательных учреждений от возможных пожаров и тер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Организационное обеспечение комплексной безопасности образовательных учреждени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Обеспечение образовательных учреждений современным противопожарным оборудованием, средствами пожаротушения и предотвращения терактов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Повышение уровня профессионализма и компетентности работников образовательных учреждений в вопросах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Обеспечение образовательных учреждений нормативными правовыми актами, наглядными и методическими материалами по обеспечению их безопас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гнозируемые результаты:</w:t>
      </w:r>
    </w:p>
    <w:p>
      <w:pPr>
        <w:pStyle w:val="Normal"/>
        <w:jc w:val="both"/>
        <w:rPr/>
      </w:pPr>
      <w:r>
        <w:rPr/>
        <w:t>1. Предупреждение пожаров и возгораний в образовательных учреждениях.</w:t>
      </w:r>
    </w:p>
    <w:p>
      <w:pPr>
        <w:pStyle w:val="Normal"/>
        <w:jc w:val="both"/>
        <w:rPr/>
      </w:pPr>
      <w:r>
        <w:rPr/>
        <w:t>2. Предупреждение травматизма и гибели обучающихся, воспитанников и сотрудников образовательных учреждений, материальных потерь от пожаров, террористических актов и других чрезвычайных ситуаций.</w:t>
      </w:r>
    </w:p>
    <w:p>
      <w:pPr>
        <w:pStyle w:val="Normal"/>
        <w:jc w:val="both"/>
        <w:rPr/>
      </w:pPr>
      <w:r>
        <w:rPr/>
        <w:t>3. Усиление пожарной и антитеррористической безопасности образовательных учреждений райо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экономическое обоснование  Программы и оценка ожидаемой эффективности её реализации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финансирования образовательных учреждений в рамках Программы составляет 3 млн.рублей. Из них на обеспечение пожарной безопасности образовательных учреждений 1, 4 млн.рублей, на обеспечение антитеррористической безопасности 0,2 млн. рублей, на обеспечение электробезопасности образовательных учреждений 0,3 млн. рублей, на обеспечение безопасной работы котельных образовательных учреждений 1,1 млн.рублей. Финансирование программных мероприятий осуществляется в пределах ассигнований, предусмотренных на финансовый год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ab/>
        <w:t>В Программу включены расходы на следующие мероприятия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еспечению пожарной безопасности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- оснащение образовательных учреждений автоматической пожарной сигнализацией и системами оповещения о пожаре,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- обслуживание автоматической пожарной сигнализации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зарядку огнетушителей, замену непригодных и устаревших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 встроенных котельных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на дымоходах котельных, работающих на твёрдом топливе, искрогасителей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на дверях лестничных клеток устройств, обеспечивающих плотное закрывание их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образовательных учреждений указательными знаками пожарной безопасности, соответствующими ГОСТу;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еспечению антитеррористической безопасности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в образовательных учреждениях кнопки экстренного вызова милиции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ка в образовательных учреждениях системы видеонаблюдения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ачальных школ телефонной связью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разовательных учреждений телефонами с автоматическим определением номера;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еспечению электробезопасности: 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устаревшей электропроводки в образовательных учреждениях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дополнительного освещения по периметру зданий;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еспечению безопасной работы котельных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 встроенных котельных в 2 ОУ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в котельных предохранительных клапанов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годная поверка контрольно-измерительной аппаратуры котельных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ение на курсах персонала котельных и лиц, ответственных за безопасную эксплуатацию котельных,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- обеспечение образовательных учреждений, имеющих котельные, нормативной документацией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ые ресурс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ая потребность в финансовых ресурсах на реализацию Программы составит 3 млн.руб., из них: средства областного бюджета 1,2 млн.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инансирование программных мероприятий осуществляется в пределах ассигнований, предусмотренных на соответствующий финансовый г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вление реализацией Программы и контроль за ходом  её вы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азчиком Программы является Администрация Шумихинского района. Выполнение Программы осуществляется отделом образования по согласованию с органом управления по делам гражданской обороны и чрезвычайным ситуациям Шумихинского район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дел образования проводит следующую работу по реализации Программы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целевую Программу Шумихинского района «Безопасность в образовательных учреждениях на 2008-20010 годы»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реализации мероприятий по оснащению образовательных учреждений оборудованием, предусмотренным Программо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обучение руководителей и персонала по вопросам обеспечения безопасности образовательного учрежд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бразовательные учреждения необходимой нормативной документацией и методическими рекомендациям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 управления по делам гражданской обороны и чрезвычайным ситуациям Шумихинского района проводит следующие мероприяти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участвует в организации обучения руководителей образовательных учреждений района по вопросам обеспечения пожарной и антитеррористической безопасности;</w:t>
      </w:r>
    </w:p>
    <w:p>
      <w:pPr>
        <w:pStyle w:val="Normal"/>
        <w:jc w:val="both"/>
        <w:rPr/>
      </w:pPr>
      <w:r>
        <w:rPr/>
        <w:t>- совместно с отделом образования ведёт текущий мониторинг состояния пожарной безопасности образовательных учреждений;</w:t>
      </w:r>
    </w:p>
    <w:p>
      <w:pPr>
        <w:pStyle w:val="Normal"/>
        <w:jc w:val="both"/>
        <w:rPr/>
      </w:pPr>
      <w:r>
        <w:rPr/>
        <w:t>- совместно с отделом образования ведёт изучение и распространение передового опыта работы в области обеспечения безопасности образовательных учреждений;</w:t>
      </w:r>
    </w:p>
    <w:p>
      <w:pPr>
        <w:pStyle w:val="Normal"/>
        <w:jc w:val="both"/>
        <w:rPr/>
      </w:pPr>
      <w:r>
        <w:rPr/>
        <w:t>- оказывает практическую и методическую помощь отделу образования Администрации Шумихинского района в работе по обеспечению пожарной безопасности образовательных учреждений;</w:t>
      </w:r>
    </w:p>
    <w:p>
      <w:pPr>
        <w:pStyle w:val="Normal"/>
        <w:jc w:val="both"/>
        <w:rPr/>
      </w:pPr>
      <w:r>
        <w:rPr/>
        <w:t>- участвует в проведении проверок противопожарного состояния образовательных учреждений, организуемых отделом образования.</w:t>
      </w:r>
    </w:p>
    <w:p>
      <w:pPr>
        <w:pStyle w:val="Normal"/>
        <w:ind w:firstLine="708"/>
        <w:jc w:val="both"/>
        <w:rPr/>
      </w:pPr>
      <w:r>
        <w:rPr/>
        <w:t>Контролирует  выполнение Программы отдел образования Администрации Шумихинского района.</w:t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ind w:firstLine="708"/>
        <w:jc w:val="both"/>
        <w:rPr/>
      </w:pPr>
      <w:r>
        <w:rPr/>
        <w:t xml:space="preserve">- перечня первоочередных работ, вытекающих из системы программных мероприятий; </w:t>
      </w:r>
    </w:p>
    <w:p>
      <w:pPr>
        <w:pStyle w:val="Normal"/>
        <w:ind w:firstLine="708"/>
        <w:jc w:val="both"/>
        <w:rPr/>
      </w:pPr>
      <w:r>
        <w:rPr/>
        <w:t>- координационного плана совместных действий отдела образования Администрации Шумихинского района и органа управления по делам гражданской обороны и чрезвычайным ситуациям Шумихинского района.</w:t>
      </w:r>
    </w:p>
    <w:p>
      <w:pPr>
        <w:pStyle w:val="Normal"/>
        <w:ind w:firstLine="708"/>
        <w:jc w:val="both"/>
        <w:rPr/>
      </w:pPr>
      <w:r>
        <w:rPr/>
        <w:t>Ежегодно по итогам реализации Программы отделом образования Администрации Шумихинского района формируется отчёт, предоставляемый в установленном порядке Администрации района и Шумихинской районной Ду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истема программных мероприятий по реализации  целевой Программы Шумихинского района Курганской области «Безопасность в образовательных учреждениях на 2008-2010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еализуется как комплекс организационных, методических и технических мероприятий, обеспечивающих достижение поставленной цели, а именно, повышение комплексной безопасности зданий, сооружений и инженерных систем образовательных учреждений района на основе использования современных достижений науки и техники в этой области и привлечения отечественной производственной базы.</w:t>
      </w:r>
    </w:p>
    <w:p>
      <w:pPr>
        <w:pStyle w:val="Normal"/>
        <w:jc w:val="both"/>
        <w:rPr/>
      </w:pPr>
      <w:r>
        <w:rPr/>
        <w:tab/>
        <w:t xml:space="preserve">Мероприятия определены на основе предварительного анализа состояния пожарной, антитеррористической, электротехнической безопасности образовательных учреждений, а также состояния котельных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Основное внимание при разработке Программы уделено минимизации затрат на достижение социального и экономического эффектов при осуществлении программ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ое обеспечени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1"/>
        <w:gridCol w:w="1692"/>
        <w:gridCol w:w="2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следованию технического состояния зданий, сооружений и инженерных систем образовательных учреждений, оценке комплексной безопасности  и разработка рекомендаций по её повышению до требований действующих норм и прави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 конкурсной основе организаций по монтажу, наладке и сервисному обслуживанию оборудования для обеспечения комплексной безопасности образовательных учре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г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образовательных учреждений по обеспечению комплексной безопасности 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соблюдением мер комплексной безопасности в образовательных учреждениях райо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проверке готовности образовательных учреждений к началу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еспечение образовательных учреждений оборудованием для обеспечения комплексной безопасности образователь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90"/>
        <w:gridCol w:w="776"/>
        <w:gridCol w:w="777"/>
        <w:gridCol w:w="704"/>
        <w:gridCol w:w="704"/>
        <w:gridCol w:w="1215"/>
        <w:gridCol w:w="1546"/>
        <w:gridCol w:w="1275"/>
      </w:tblGrid>
      <w:tr>
        <w:trPr>
          <w:trHeight w:val="69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затрат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</w:tc>
      </w:tr>
      <w:tr>
        <w:trPr>
          <w:trHeight w:val="6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по обеспечению пожарной безопасности образовательных учрежд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 образовательных учреждениях автоматической пожарной сигнализации и системы оповещения о пожа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ерёзов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олбов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утогорская СОШ» и пришкольный интерн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интернат МОУ «Карачельская С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Рижская С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тичанская С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алкинская С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ариковская С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авянская 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рошкинская 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менская 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шмянская 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ипельская 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жин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-Дюрягин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рандашов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усилов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холм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тлик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Хохлов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тухов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лаговещен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9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Карачель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Стариков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Краснохолм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Крутогор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Птичан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Галкин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Камен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нос встроенных котель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ерёзов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олбов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жин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ботка деревянных конструкций черда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Карандышевская НОШ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-Дюрягинская Н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холмская Н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жинская Н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ОШ № 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Краснохолмский детский сад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систем автоматической пожарной сигн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искрогасителей на дымовые трубы котель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ерёзов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олбов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ажин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ладка пе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Краснохолмская Н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безопасности образовате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системы видео наблюдения в МОУ «СОШ № 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 наблюдения в МОУ «ООШ № 9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ки экстренного вызова мили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электробезопас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электропроводки и светильников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ты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ы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ты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черняя (сменная) С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Травян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ипельская ООШ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1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ты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тыс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й работы котельных образовате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едохранительных клапанов на котлах и трубопровод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аппарата, управляющий делами</w:t>
        <w:tab/>
        <w:tab/>
        <w:tab/>
        <w:tab/>
        <w:tab/>
        <w:t>Т.Л. Яковле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2:00Z</dcterms:created>
  <dc:creator>Админ</dc:creator>
  <dc:description/>
  <cp:keywords/>
  <dc:language>en-US</dc:language>
  <cp:lastModifiedBy>mag</cp:lastModifiedBy>
  <cp:lastPrinted>2007-10-24T13:45:00Z</cp:lastPrinted>
  <dcterms:modified xsi:type="dcterms:W3CDTF">2007-10-24T07:56:00Z</dcterms:modified>
  <cp:revision>8</cp:revision>
  <dc:subject/>
  <dc:title>Приложение к постановлению </dc:title>
</cp:coreProperties>
</file>