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597"/>
      </w:tblGrid>
      <w:tr>
        <w:trPr>
          <w:trHeight w:val="916" w:hRule="atLeast"/>
        </w:trPr>
        <w:tc>
          <w:tcPr>
            <w:tcW w:w="288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Главы Администрации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йона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от 17.10.2007 г.  № 812   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ЦЕЛЕВАЯ ПРОГРАММА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</w:rPr>
        <w:t>ШУМИХИНСКОГО РАЙОНА КУРГАНСКОЙ ОБЛАСТИ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«О неотложных мерах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анитарно-эпидемиологического благополучия </w:t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>населения на</w:t>
      </w:r>
      <w:r>
        <w:rPr>
          <w:b/>
          <w:bCs/>
          <w:sz w:val="32"/>
        </w:rPr>
        <w:t xml:space="preserve"> 2008-2010 гг.»</w:t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ЛОК ПРОГРАММЫ: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«Мероприятия по охране здоровья детей в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разовательных учреждениях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г. Шумих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/>
        <w:t>200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евой программы Шумихинского района «</w:t>
      </w:r>
      <w:r>
        <w:rPr>
          <w:rFonts w:cs="Times New Roman" w:ascii="Times New Roman" w:hAnsi="Times New Roman"/>
          <w:b/>
          <w:bCs/>
          <w:sz w:val="22"/>
          <w:szCs w:val="22"/>
        </w:rPr>
        <w:t>О неотложных мерах</w:t>
      </w:r>
      <w:r>
        <w:rPr>
          <w:rFonts w:cs="Times New Roman" w:ascii="Times New Roman" w:hAnsi="Times New Roman"/>
          <w:b/>
          <w:sz w:val="22"/>
          <w:szCs w:val="22"/>
        </w:rPr>
        <w:t xml:space="preserve"> санитарно-эпидемиологического благополучия населения на 2008-2010 гг.», блок «Мероприятия по охране здоровья детей в              образовательных учреждениях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5"/>
        <w:gridCol w:w="1413"/>
        <w:gridCol w:w="1414"/>
        <w:gridCol w:w="1414"/>
        <w:gridCol w:w="14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Программы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Шумихинского района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неотложных ме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нитарно-эпидемиологического благополуч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на 2008-2010 гг.», блок «Мероприятия по охране здоровья детей в  образовательных учреждениях» 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азчик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ихин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чик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и и задачи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ть оптимальные санитарно-эпидемиологические условия для сохранения и укрепления здоровья участников образовательн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материально-технического, ресурсного, организационного обеспечения выполнения санитарно-гигиенических правил и норм в образовательных учреждени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етевое взаимодействие для организации совместной работы по пропаганде здорового образа жизни, ознакомления с основами санитарии и гигие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стников образовательного процесса ответственное отношение к выполнению санитарно-гигиенических нор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роки и этапы реализации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(январь-апрель 2008 год)- проведение работ, связанных с определением санитарно-эпидемиологических условий в образовательных учреждениях; создание ресурсных и материально-технических условий для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(май 2008-2010 годы)-реализация мероприятий, направленных на создание оптимальных санитарно-эпидемиологических условия для сохранения и укрепления здоровья участников образовательн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Исполнители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Шумихинского района, муниципальные общеобразовательные учреждения начального, основного, среднего общего, дополните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жидаемые конечные результаты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учшение санитарно-эпидемиологических условий в образовательных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ижение уровня школозависимы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величение числа образовательных учреждений, участвующих в реализации социального проекта «Школа – территория здоровь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Увеличение числа педагогических работников, использующих здоровьесберегающие 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Усиление взаимодействия школы, семьи и местного сообщества, увеличение числа обучающихся, занятых в системе профилактики заболева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Организация контроля за реализацией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Программы осуществляет заместитель Главы Администрация района по социальным вопросам</w:t>
            </w:r>
          </w:p>
        </w:tc>
      </w:tr>
      <w:tr>
        <w:trPr>
          <w:trHeight w:val="20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 Расчётные объёмы и источники финансирования 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0 г.</w:t>
            </w:r>
          </w:p>
        </w:tc>
      </w:tr>
      <w:tr>
        <w:trPr>
          <w:trHeight w:val="2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1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7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59,0</w:t>
            </w:r>
          </w:p>
        </w:tc>
      </w:tr>
      <w:tr>
        <w:trPr>
          <w:trHeight w:val="2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Информационн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ализ условий для сохранения здоровья обучающихся ОУ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80"/>
        <w:gridCol w:w="1380"/>
        <w:gridCol w:w="138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ыполнения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рганизационно-педагогические условия обеспечения здоровой внутренней среды</w:t>
            </w:r>
            <w:r>
              <w:rPr/>
              <w:t>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оптимального светового режи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оптимального воздушно-теплового режи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оптимального вод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оптимального режима системы кан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оптимального шумового и пр. режим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требований к мебели и оборудова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зон активного отдых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ие условия обеспечения здоровой окружающей  среды</w:t>
            </w:r>
            <w:r>
              <w:rPr/>
              <w:t>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ие хозяйственного двора (мусоросборник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еленение не менее 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нитарно-гигиенические состоя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еспечение режима двигательной актив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доровительный урок физ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культмину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-оздоровительн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словия обеспечения здоровьесберегающих подходов в организации учебно-воспитательного проце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требований к наполняемости клас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роцесса адаптации первокласс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санитарно-гигиенических требований к расписанию и режиму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итания  (в т.ч. витаминизация, профилактика йододефици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словия обеспечения здоровьесберегающих подходов в содержании учебно-воспитательного проце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дрение здоровьесберегающих метод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ты по профилакт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адровые усло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пециалис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методическ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Материально-технические усло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медицинского кабин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портивного зала и спортивной площад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толовой, буф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словия обеспечения эффективного управления оздоровите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нормативно-правового и информационно-методического обеспе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истемы мониторин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ограммы оздоровите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Цели, задачи, основные направления и прогнозируемые результаты </w:t>
      </w:r>
      <w:r>
        <w:rPr/>
        <w:t>реализации целевой программы Шумихинского района «Обеспечение условий санитарно-эпидемиологического благополучия в образовательных учреждениях в</w:t>
      </w:r>
      <w:r>
        <w:rPr>
          <w:bCs/>
        </w:rPr>
        <w:t xml:space="preserve"> 2008-2010 гг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: </w:t>
      </w:r>
      <w:r>
        <w:rPr/>
        <w:t>Создать оптимальные санитарно-эпидемиологические условия для сохранения и укрепления здоровья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материально-технического, ресурсного, организационного обеспечения выполнения санитарно-гигиенических правил и норм в образовательных учреждениях.</w:t>
      </w:r>
    </w:p>
    <w:p>
      <w:pPr>
        <w:pStyle w:val="Normal"/>
        <w:ind w:left="360" w:hanging="0"/>
        <w:jc w:val="both"/>
        <w:rPr/>
      </w:pPr>
      <w:r>
        <w:rPr/>
        <w:t>Организовать сетевое взаимодействие для организации совместной работы по пропаганде здорового образа жизни, профилактике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</w:t>
      </w:r>
      <w:r>
        <w:rPr>
          <w:i/>
        </w:rPr>
        <w:t xml:space="preserve"> </w:t>
      </w:r>
      <w:r>
        <w:rPr/>
        <w:t>контроля за выполнением санитарно-противоэпидемических (профилактических) мероприят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ть у участников образовательного процесса ответственное отношение к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ыполнению санитарно-гигиенически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ые направл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гарантий санитарно-эпидемиологического благополучия в 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материально-технической базы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современных здоровьесберегающих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отивации к участию в социально значимых проектах, направленных на сохранение и укрепление здоровья участников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ие воспитательной деятельности образовательных учреждений, направленной на формирование личности, выбирающей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нозиру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санитарно-эпидемиологических условий в образовательных учрежд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уровня школозависимых заболе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числа образовательных учреждений, участвующих в реализации социального проекта «Школа – территория здоровь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величение числа педагогических работников, использующих здоровьесберегающие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ехн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иление взаимодействия школы, семьи и местного сообщества, увеличение числа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учающихся, занятых в системе профилактики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еханизм реализации Программы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Механизм реализации Программы включает использование комплекса организационных, педагогических и экономических мер, предусматривающих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нормативной правовой базы сферы образования с целью обеспечения санитарно-эпидемиологической безопасност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рнизация материально – технической базы образовательных учрежден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птимальной санитарно-эпидемиологической среды в образовательных учреждениях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ение сетевого взаимодействия по оптимизации;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ный мониторинг хода реализации программных мероприят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Механизм реализации Программы предусматривает ежегодное формирование рабочих документов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перечня первоочередных работ, вытекающих из системы мероприятий Программы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етевых планов-графиков реализации программных мероприятий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координационного плана совместных действий исполнительных органов муниципальной власти Шумихинского района, осуществляющих отраслевое и межотраслевое управление и территориальных органов региональных органов исполнительной власт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говоров о сотрудничестве в сфере образования между Главным управлением образования Курганской области и Администрацией Шумихинкого район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глашение с Администрацией Шумихинкого района по вопросам финансирования Программ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етевой график реализации приводится в приложении 1 к настоящей Программ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сурсное обеспечение Программ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ационные ресурсы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униципальных информационных ресурсов путём проведения статистического наблюдения, инспекционного контроля, социологических исследований и экспертизы санитарно-эпидемиологического состояния образовательных учреждений с целью определения степени выполнения программных мероприятий и уровня достижения прогнозируемых результат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инансовые ресурсы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щая потребность в финансовых ресурсах на реализацию Программы составит 5 51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ыс.руб., средства областного бюджета – 700 тыс.руб., средства муниципального бюджета – 4 81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тыс.руб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инансирование программных мероприятий осуществляется в пределах ассигнований, предусмотренных на соответствующий финансовый год. 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чётные объёмы финансирования приведены в приложении 1 к Программе.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дровое обеспечени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В процессе реализации Программы намечается формирование необходимого состава специалистов отдела образования Администрации, сотрудников информационно-методического кабинета, педагогических и руководящих работников образовательных учреждений, имеющих достаточный уровень теоретических знаний и способных создать необходимые условия для формирования оптимальной санитарно-эпидемиологической обстановки в сфере образования. Предполагается дальнейшее развитие системы подготовки, переподготовки и повышения квалификации работников образов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ормативное правовое обеспечение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ы необходимо принять форму «Паспорта санитарно-эпидемиологического благополучия образовательного учрежд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онное управление Программой и контроль за ходом ее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Координацию работ по реализации Программы организует отдел образования Шумихинского района, который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разрабатывает сетевые планы-графики по реализации Программы на основании принятых Главным управлением образования Курганской област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еспечивает реализацию программных мероприятий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при необходимости вносит предложения по корректировке целевых показателей, сроков и объёмов ресурсов по Программе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Администрация Шумихинского района в конце каждого года заслушивает отчёт исполнителей Программы о выполнении мероприятий Программ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рафик контрольных мероприятий по реализации Программы приводится в приложении 2 к настоящей Программ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6. Примеч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ексте  Программы и приложениях к ней использованы следующие условные сокращения:</w:t>
      </w:r>
    </w:p>
    <w:p>
      <w:pPr>
        <w:pStyle w:val="Normal"/>
        <w:jc w:val="both"/>
        <w:rPr/>
      </w:pPr>
      <w:r>
        <w:rPr/>
        <w:t>ОУ  - образовательное учреждение</w:t>
      </w:r>
    </w:p>
    <w:p>
      <w:pPr>
        <w:pStyle w:val="Normal"/>
        <w:jc w:val="both"/>
        <w:rPr/>
      </w:pPr>
      <w:r>
        <w:rPr/>
        <w:t>Глав УО - Главное управление образования</w:t>
      </w:r>
    </w:p>
    <w:p>
      <w:pPr>
        <w:pStyle w:val="Normal"/>
        <w:jc w:val="both"/>
        <w:rPr/>
      </w:pPr>
      <w:r>
        <w:rPr/>
        <w:t>ОО – отдел образования Администрации Шумихинского района</w:t>
      </w:r>
    </w:p>
    <w:p>
      <w:pPr>
        <w:pStyle w:val="Normal"/>
        <w:jc w:val="both"/>
        <w:rPr/>
      </w:pPr>
      <w:r>
        <w:rPr/>
        <w:t>ИПК и ПРО – институт повышения квалификации и переподготовки работников образования</w:t>
      </w:r>
    </w:p>
    <w:p>
      <w:pPr>
        <w:pStyle w:val="Normal"/>
        <w:jc w:val="both"/>
        <w:rPr/>
      </w:pPr>
      <w:r>
        <w:rPr/>
        <w:t>ИМК -</w:t>
        <w:tab/>
        <w:t xml:space="preserve"> информационно-методический кабинет</w:t>
      </w:r>
    </w:p>
    <w:p>
      <w:pPr>
        <w:pStyle w:val="Normal"/>
        <w:jc w:val="both"/>
        <w:rPr/>
      </w:pPr>
      <w:r>
        <w:rPr/>
        <w:t>СМИ – средства массовой информации</w:t>
      </w:r>
    </w:p>
    <w:p>
      <w:pPr>
        <w:pStyle w:val="Normal"/>
        <w:jc w:val="both"/>
        <w:rPr/>
      </w:pPr>
      <w:r>
        <w:rPr/>
        <w:t>ИКТ - информациионно-коммуникационны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firstLine="708"/>
        <w:jc w:val="both"/>
        <w:rPr/>
      </w:pPr>
      <w:r>
        <w:rPr>
          <w:b/>
          <w:sz w:val="20"/>
          <w:szCs w:val="20"/>
        </w:rPr>
        <w:t>П</w:t>
      </w:r>
      <w:r>
        <w:rPr>
          <w:b/>
          <w:bCs/>
          <w:sz w:val="20"/>
          <w:szCs w:val="20"/>
        </w:rPr>
        <w:t>риложение №1</w:t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целевой программе</w:t>
      </w:r>
    </w:p>
    <w:p>
      <w:pPr>
        <w:pStyle w:val="Normal"/>
        <w:ind w:left="1062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Шумихинского района</w:t>
      </w:r>
    </w:p>
    <w:p>
      <w:pPr>
        <w:pStyle w:val="Normal"/>
        <w:ind w:left="11328" w:firstLine="708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еспечение условий</w:t>
      </w:r>
    </w:p>
    <w:p>
      <w:pPr>
        <w:pStyle w:val="Normal"/>
        <w:ind w:left="11328" w:firstLine="708"/>
        <w:rPr/>
      </w:pPr>
      <w:r>
        <w:rPr>
          <w:b/>
          <w:sz w:val="20"/>
          <w:szCs w:val="20"/>
        </w:rPr>
        <w:t xml:space="preserve">санитарно-эпидемиологического      </w:t>
      </w:r>
    </w:p>
    <w:p>
      <w:pPr>
        <w:pStyle w:val="Normal"/>
        <w:ind w:left="11328" w:firstLine="708"/>
        <w:rPr/>
      </w:pPr>
      <w:r>
        <w:rPr>
          <w:b/>
          <w:sz w:val="20"/>
          <w:szCs w:val="20"/>
        </w:rPr>
        <w:t xml:space="preserve">благополучия в образовательных </w:t>
      </w:r>
    </w:p>
    <w:p>
      <w:pPr>
        <w:pStyle w:val="Normal"/>
        <w:ind w:left="11328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учреждениях</w:t>
      </w: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в 2008-2010 годах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/>
      </w:pPr>
      <w:r>
        <w:rPr/>
        <w:t xml:space="preserve">СИСТЕМА МЕРОПРИЯТИЙ ПО РЕАЛИЗАЦИИ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34"/>
        <w:gridCol w:w="1164"/>
        <w:gridCol w:w="180"/>
        <w:gridCol w:w="2160"/>
        <w:gridCol w:w="1980"/>
        <w:gridCol w:w="1800"/>
        <w:gridCol w:w="1010"/>
        <w:gridCol w:w="1011"/>
        <w:gridCol w:w="1011"/>
      </w:tblGrid>
      <w:tr>
        <w:trPr>
          <w:trHeight w:val="4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ирования, тыс. руб.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</w:t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8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9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0г</w:t>
            </w:r>
          </w:p>
        </w:tc>
      </w:tr>
      <w:tr>
        <w:trPr/>
        <w:tc>
          <w:tcPr>
            <w:tcW w:w="1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Обеспечение гарантий санитарно-эпидемиологического благополучия в образовательных учреждениях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лючение к центральной системе водоснабжения в МОУ  «Карандышевская НОШ», «Краснохолмская НОШ», «Хохловская НОШ»;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нутренних разводящих водопроводных сетей холод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пищеблоков школ и учебных кабинетов в 6 школ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одопроводных сетей горячего проточного водоснабжения  пищеблоков и учебных кабинетов 10 шко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нутренних и наружных систем канализаций в  23 образовательных учреждениях, выгребов в 4 пищеблоках О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конструкции пищеблоков 14 школ с выделением полного набора производственных цех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санитарных узлов или люфтклозе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ищеблоков общеобразовательных учреждений холодильным оборудованием: приобретение 900 единиц оборудования по запросу отдела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ищеблоков общеобразовательных учреждений технологическим оборудованием: приобретение 750 единиц оборудования по запросу отдела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истемы освещения  в общеобразовательных учрежден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редств на приобретение продуктов питания, обогащённых микронутриентами (витаминами) для школьных столовых и детских дошкольных учрежд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100% охвата дератизационными работами детских образовательных учреждений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проведения профилактики инфекционных заболеваний за счет вакцинации обучающихся и работников ОУ. Реконструкция медицинских кабинет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мониторингу санитарно-эпидемиологических условий ОУ (освещение, электромагнитное излучение, анализ воды, почвы и пр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стояния здоровья обучающихся, наличия технологий здоровьесбережения, выполнения программы оздоровительной работы в О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Укрепление материально-технической базы образовательных учрежд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У учебной мебелью для кабинетов информатики, соответствующей росто-возрастным особенностям обучающихся (80 комплект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У учебной мебелью для, соответствующей росто-возрастным особенностям обучающихся (100 комплект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Внедрение современных здоровьесберегающих технолог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9" w:right="10" w:firstLine="5"/>
              <w:jc w:val="both"/>
              <w:rPr/>
            </w:pPr>
            <w:r>
              <w:rPr/>
              <w:t xml:space="preserve">Обеспечение нормативно-правового и организационно-методического обеспечения </w:t>
            </w:r>
            <w:r>
              <w:rPr>
                <w:spacing w:val="-2"/>
              </w:rPr>
              <w:t>введения здоровьесберегающих технологий в об</w:t>
              <w:softHyphen/>
            </w:r>
            <w:r>
              <w:rPr>
                <w:spacing w:val="-1"/>
              </w:rPr>
              <w:t>разовательный процес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К отдела образования, 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/>
              <w:t>Организация обучения педагогов приемам здоровьесбережения через систему семинаров, заседаний методических объедин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евич Е.С.,</w:t>
            </w:r>
          </w:p>
          <w:p>
            <w:pPr>
              <w:pStyle w:val="Normal"/>
              <w:jc w:val="both"/>
              <w:rPr/>
            </w:pPr>
            <w:r>
              <w:rPr/>
              <w:t>ИМК отдел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/>
              <w:t>Организация контроля за выполнением санитарно-гигиенических требований к организации образовательного процес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Рубцова, 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4. Развитие мотивации к участию в социально значимых проектах, направленных на сохранение и укрепление здоровья участников образовательного проце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ОУ, активно реализующих инновационные образовательные программы, «Школа – территория здоровь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евич Е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В. Рубцова, </w:t>
            </w:r>
          </w:p>
          <w:p>
            <w:pPr>
              <w:pStyle w:val="Normal"/>
              <w:jc w:val="both"/>
              <w:rPr/>
            </w:pPr>
            <w:r>
              <w:rPr/>
              <w:t>ИМК отдел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пространения инновационного опыта школ, активно внедряющих здоровьесберегающие технолог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К отдел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методических разработок, социальных проектов, научно-практических конференций с целью развития педагогических инициати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К отдел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1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иление воспитательной деятельности образовательных учреждений, направленной на формирование личности, выбирающей здоровый образ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айонной целевой программы «Систематизация организации воспитательного процесса на 2008-2010 гг.», с включением раздела «Здоровь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й, социальных проектов, конкурсов, направленных на формирование здорового образа жизн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конкурсов и соревн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9,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3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b/>
          <w:bCs/>
          <w:sz w:val="20"/>
          <w:szCs w:val="20"/>
        </w:rPr>
        <w:t>риложение № 2</w:t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целевой программе</w:t>
      </w:r>
    </w:p>
    <w:p>
      <w:pPr>
        <w:pStyle w:val="Normal"/>
        <w:ind w:left="1062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Шумихинского района</w:t>
      </w:r>
    </w:p>
    <w:p>
      <w:pPr>
        <w:pStyle w:val="Normal"/>
        <w:ind w:left="11328" w:firstLine="708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еспечение условий</w:t>
      </w:r>
    </w:p>
    <w:p>
      <w:pPr>
        <w:pStyle w:val="Normal"/>
        <w:ind w:left="11328" w:firstLine="708"/>
        <w:rPr/>
      </w:pPr>
      <w:r>
        <w:rPr>
          <w:b/>
          <w:sz w:val="20"/>
          <w:szCs w:val="20"/>
        </w:rPr>
        <w:t xml:space="preserve">санитарно-эпидемиологического      </w:t>
      </w:r>
    </w:p>
    <w:p>
      <w:pPr>
        <w:pStyle w:val="Normal"/>
        <w:ind w:left="11328" w:firstLine="708"/>
        <w:rPr/>
      </w:pPr>
      <w:r>
        <w:rPr>
          <w:b/>
          <w:sz w:val="20"/>
          <w:szCs w:val="20"/>
        </w:rPr>
        <w:t xml:space="preserve">благополучия в образовательных </w:t>
      </w:r>
    </w:p>
    <w:p>
      <w:pPr>
        <w:pStyle w:val="Normal"/>
        <w:ind w:left="1132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ях</w:t>
      </w: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в 2008-2010 годах»</w:t>
      </w:r>
    </w:p>
    <w:p>
      <w:pPr>
        <w:pStyle w:val="Normal"/>
        <w:ind w:left="1132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рафик реализации пункта «Обеспечение гарант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анитарно-эпидемиологического благополучия в образовательных учреждениях» Программы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ПЕЦИАЛЬНОЙ МЕБЕЛИ В КАБИНЕТЫ ИНОРМАТИКИ В ОБЩЕОБРАЗОВАТЕЛЬНЫХ УЧРЕЖДЕНИЯХ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4"/>
        <w:gridCol w:w="1755"/>
        <w:gridCol w:w="3532"/>
        <w:gridCol w:w="1755"/>
        <w:gridCol w:w="3269"/>
        <w:gridCol w:w="17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№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№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№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лки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лки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лки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тича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тича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тича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утогор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утогор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утогор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ОБЕСПЕЧЕННОСТЬ ОБЩЕОБРАЗОВАТЕЛЬНЫХ УЧРЕЖДЕНИЙ МЕБЕЛЬЮ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7"/>
        <w:gridCol w:w="1755"/>
        <w:gridCol w:w="3523"/>
        <w:gridCol w:w="1755"/>
        <w:gridCol w:w="3275"/>
        <w:gridCol w:w="17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№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№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№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лаговеще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лаговеще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лаговеще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лки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лки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лки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чель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чель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чель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тича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тича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тича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утогор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утогор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утогор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уси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уси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уси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тух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тух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тух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ерёз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ерёз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ерёз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-Дюряги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-Дюряги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-Дюряги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ажи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ажи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ажи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Хох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Хох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Хох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Краснохолмская НОШ»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Краснохолмская НОШ»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Краснохолмская НОШ»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ндыше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ндыше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ндыше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тлик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тлик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тлик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ОБОРУДОВАНИЕ В ОБЩЕОБРАЗОВАТЕЛЬНЫХ УЧРЕЖДЕНИЯХ РАЗВОДЯЩЕЙ СЕТИ ХОЛОДНОГО ВОДОСНАБЖЕНИЯ НА ПИЩЕБЛОК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4"/>
        <w:gridCol w:w="1755"/>
        <w:gridCol w:w="3532"/>
        <w:gridCol w:w="1755"/>
        <w:gridCol w:w="3269"/>
        <w:gridCol w:w="17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3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ОБОРУДОВАНИЕ В ОБЩЕОБРАЗОВАТЕЛЬНЫХ УЧРЕЖДЕНИЯХ РАЗВОДЯЩЕЙ СЕТИ ГОРЯЧЕГО ВОДОСНАБЖЕНИЯ НА ПИЩЕБЛОК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4"/>
        <w:gridCol w:w="1755"/>
        <w:gridCol w:w="3532"/>
        <w:gridCol w:w="1755"/>
        <w:gridCol w:w="3269"/>
        <w:gridCol w:w="17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лки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лки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лки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В ОБЩЕОБРАЗОВАТЕЛЬНЫХ УЧРЕЖДЕНИЯХ СИСТЕМ КАНАЛИЗАЦИИ НА ПИЩЕБЛОК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4"/>
        <w:gridCol w:w="1755"/>
        <w:gridCol w:w="3532"/>
        <w:gridCol w:w="1755"/>
        <w:gridCol w:w="3269"/>
        <w:gridCol w:w="17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тух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тух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тух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РУДОВАНИЕ В ОБЩЕОБРАЗОВАТЕЛЬНЫХ УЧРЕЖДЕНИЯХ ВОДОНЕПРОНИЦАЕМЫХ ВЫГРЕБ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4"/>
        <w:gridCol w:w="1755"/>
        <w:gridCol w:w="3532"/>
        <w:gridCol w:w="1755"/>
        <w:gridCol w:w="3269"/>
        <w:gridCol w:w="17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3452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№6</w:t>
      </w:r>
    </w:p>
    <w:p>
      <w:pPr>
        <w:pStyle w:val="Heading1"/>
        <w:rPr/>
      </w:pPr>
      <w:r>
        <w:rPr/>
        <w:t>ОБОРУДОВАНИЕ В ОБРАЗОВАТЕЛЬНЫХ УЧРЕЖДЕНИЯХ РАЗДЕЛЬНЫХ САНИТАРНЫХ УЗЛОВ ДЛЯ МАЛЬЧИКОВ И ДЕВОЧЕК И ОТДЕЛЬНО ДЛЯ ПЕРСОНАЛ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7"/>
        <w:gridCol w:w="1755"/>
        <w:gridCol w:w="3523"/>
        <w:gridCol w:w="1755"/>
        <w:gridCol w:w="3275"/>
        <w:gridCol w:w="17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№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№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№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лаговеще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лаговеще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лаговеще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чель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чель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чель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тича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тича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тича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утогор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утогор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утогор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уси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уси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уси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тух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тух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тух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ерёз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ерёз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ерёз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-Дюряги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-Дюряги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-Дюряги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ажи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ажи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ажин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Хох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Хох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Хох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холм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холм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холм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ндыше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ндыше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ндыше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отлик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отлик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отлик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конструкции пищеблоков в обще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4"/>
        <w:gridCol w:w="1755"/>
        <w:gridCol w:w="3532"/>
        <w:gridCol w:w="1755"/>
        <w:gridCol w:w="3269"/>
        <w:gridCol w:w="17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№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№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№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иков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лки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лки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лки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чель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чель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чель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тича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тича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тичан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иж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ушм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утогор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утогор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утогорская С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ме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вя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ипель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рошкин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олб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ерёз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ерёз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ерёзовская О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СТОЧНИКАМ ЦЕНТРАЛИЗОВАН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7"/>
        <w:gridCol w:w="1755"/>
        <w:gridCol w:w="3523"/>
        <w:gridCol w:w="1755"/>
        <w:gridCol w:w="3275"/>
        <w:gridCol w:w="17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Хох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Хох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Хохло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холм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холм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холм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ндыше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ндыше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ндышевская НОШ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Руководитель аппарата,</w:t>
      </w:r>
    </w:p>
    <w:p>
      <w:pPr>
        <w:pStyle w:val="Normal"/>
        <w:jc w:val="both"/>
        <w:rPr/>
      </w:pPr>
      <w:r>
        <w:rPr/>
        <w:tab/>
        <w:tab/>
        <w:tab/>
        <w:t>управляющий делами</w:t>
        <w:tab/>
        <w:tab/>
        <w:tab/>
        <w:tab/>
        <w:tab/>
        <w:tab/>
        <w:tab/>
        <w:tab/>
        <w:tab/>
        <w:t>Т.Л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38:00Z</dcterms:created>
  <dc:creator>Админ</dc:creator>
  <dc:description/>
  <cp:keywords/>
  <dc:language>en-US</dc:language>
  <cp:lastModifiedBy>Админ</cp:lastModifiedBy>
  <dcterms:modified xsi:type="dcterms:W3CDTF">2009-12-17T04:38:00Z</dcterms:modified>
  <cp:revision>2</cp:revision>
  <dc:subject/>
  <dc:title/>
</cp:coreProperties>
</file>