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633"/>
        <w:gridCol w:w="501"/>
        <w:gridCol w:w="166"/>
        <w:gridCol w:w="1562"/>
      </w:tblGrid>
      <w:tr>
        <w:trPr>
          <w:trHeight w:val="974" w:hRule="atLeast"/>
        </w:trPr>
        <w:tc>
          <w:tcPr>
            <w:tcW w:w="82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257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13"/>
                <w:szCs w:val="20"/>
              </w:rPr>
            </w:pPr>
            <w:r>
              <w:rPr>
                <w:rFonts w:cs="Helv (WR);Arial" w:ascii="Helv (WR);Arial" w:hAnsi="Helv (WR);Arial"/>
                <w:b/>
                <w:sz w:val="13"/>
                <w:szCs w:val="20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5"/>
              <w:spacing w:lineRule="auto" w:line="192"/>
              <w:ind w:left="5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тдел образования Администрации Шумихинского района Курганской области </w:t>
            </w:r>
          </w:p>
          <w:p>
            <w:pPr>
              <w:pStyle w:val="Heading6"/>
              <w:ind w:hanging="0"/>
              <w:jc w:val="center"/>
              <w:rPr>
                <w:rFonts w:ascii="Arial" w:hAnsi="Arial" w:cs="Arial"/>
                <w:bCs w:val="false"/>
                <w:spacing w:val="4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 w:val="false"/>
                <w:spacing w:val="40"/>
                <w:sz w:val="28"/>
                <w:szCs w:val="28"/>
                <w:lang w:val="ru-RU"/>
              </w:rPr>
              <w:t>ПРИКАЗ</w:t>
            </w:r>
          </w:p>
          <w:p>
            <w:pPr>
              <w:pStyle w:val="Heading3"/>
              <w:spacing w:before="240" w:after="60"/>
              <w:ind w:hanging="0"/>
              <w:rPr>
                <w:rFonts w:ascii="Arial" w:hAnsi="Arial" w:cs="Arial"/>
                <w:bCs w:val="false"/>
                <w:spacing w:val="40"/>
                <w:sz w:val="28"/>
                <w:szCs w:val="28"/>
                <w:lang w:val="ru-RU"/>
              </w:rPr>
            </w:pPr>
            <w:r>
              <w:rPr>
                <w:rFonts w:cs="Arial"/>
                <w:bCs w:val="false"/>
                <w:spacing w:val="40"/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5633" w:type="dxa"/>
            <w:tcBorders/>
          </w:tcPr>
          <w:p>
            <w:pPr>
              <w:pStyle w:val="Heading7"/>
              <w:spacing w:before="6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. Шумиха</w:t>
            </w:r>
          </w:p>
        </w:tc>
        <w:tc>
          <w:tcPr>
            <w:tcW w:w="501" w:type="dxa"/>
            <w:tcBorders/>
          </w:tcPr>
          <w:p>
            <w:pPr>
              <w:pStyle w:val="Heading7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муниципального плана введения федерального государственного образовательного стандарта  основного общего образова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ерехода общеобразовательных учреждений с 1 сентября 2015 года на ФГОС основного общего образова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риказыва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муниципальный план </w:t>
      </w:r>
      <w:r>
        <w:rPr>
          <w:rFonts w:cs="Arial" w:ascii="Arial" w:hAnsi="Arial"/>
          <w:bCs/>
          <w:sz w:val="24"/>
          <w:szCs w:val="24"/>
        </w:rPr>
        <w:t>введения  федерального государственного образовательного стандарта  основного общего образования согласно приложению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риказа возложить на заместителя начальника ОО Циулину О.И.</w:t>
      </w:r>
    </w:p>
    <w:p>
      <w:pPr>
        <w:pStyle w:val="TextBodyIndent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20" w:hanging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4375</wp:posOffset>
            </wp:positionH>
            <wp:positionV relativeFrom="paragraph">
              <wp:posOffset>63500</wp:posOffset>
            </wp:positionV>
            <wp:extent cx="1038225" cy="752475"/>
            <wp:effectExtent l="0" t="0" r="0" b="0"/>
            <wp:wrapTight wrapText="bothSides">
              <wp:wrapPolygon edited="0">
                <wp:start x="-197" y="0"/>
                <wp:lineTo x="-197" y="21320"/>
                <wp:lineTo x="21600" y="21320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64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чальник Отела образования         Н.Ю. Бунькова </w:t>
      </w:r>
    </w:p>
    <w:p>
      <w:pPr>
        <w:pStyle w:val="TextBodyIndent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720" w:hanging="72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38570</wp:posOffset>
                </wp:positionH>
                <wp:positionV relativeFrom="paragraph">
                  <wp:posOffset>-189865</wp:posOffset>
                </wp:positionV>
                <wp:extent cx="25400" cy="25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504pt;mso-wrap-distance-right:504pt;mso-wrap-distance-top:0pt;mso-wrap-distance-bottom:0pt;margin-top:-14.9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приказа подготовил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 начальника  отдела образования  </w:t>
      </w:r>
    </w:p>
    <w:p>
      <w:pPr>
        <w:pStyle w:val="Normal"/>
        <w:rPr>
          <w:color w:val="999999"/>
        </w:rPr>
      </w:pPr>
      <w:r>
        <w:rPr>
          <w:rFonts w:cs="Arial" w:ascii="Arial" w:hAnsi="Arial"/>
        </w:rPr>
        <w:t>Циулина О.И. 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к приказу ОО  № 580 от 31.12.2014г.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  введения федеральных государственных образовательных стандартов  основно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"/>
        <w:gridCol w:w="2934"/>
        <w:gridCol w:w="1515"/>
        <w:gridCol w:w="1625"/>
        <w:gridCol w:w="1559"/>
        <w:gridCol w:w="1559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ы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кончательный результат 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о-прав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банка нормативно-правовых документов федерального, регионального, муниципального уровне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улин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 нормативно-правовых документов федерального, регионального, муниципальн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е плана мероприятий по введению ФГОС основного обще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улин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 по введению ФГОС основ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ён план  мероприятий по внедрению ФГОС основного общего образова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ОО от 31.12.3014 года № 58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зучения актуальной редакции нормативных документов, регулирующих вопросы введения ФГОС ОО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 – август 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дение нормативной базы ОУ в соответствие  с действующи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утверждение обоснованного списка учебников для  реализации ФГОС основного общего образования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заявки на обеспечение общеобразовательных учреждений учебниками в соответствии с федеральным перечне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 – апрель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к учебников для  реализации ФГОС основного общего образования.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и на обеспечение общеобразовательных учреждений учебниками в соответствии с федеральным перечн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основной образовательной программы основного общего образования  школами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 и утверждение учебного плана на основе ФГОС общеобразовательными учрежд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 август 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е планы 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 и утверждение плана внеурочной деятельности образовательных учрежд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 август 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ы внеурочной деятельност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и утверждение рабочих программ по учебным предметам учителей, работающих в 5 класс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 август 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9"/>
                <w:rFonts w:cs="Arial" w:ascii="Arial" w:hAnsi="Arial"/>
              </w:rPr>
              <w:t>Рабочие программы основного общего образования  в соответствии с требования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 воспитания и социализации обучающ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 август 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воспитания и социализаци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 развития универсальных учебных действ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 август 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ы развития универсальных учеб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о- методическое 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блемно – ориентированного анализа готовности ОУ района к введению ФГОС  ООО с 1 сентября 2015 г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улин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о – аналитические матери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районных методических объединений   учителей – предметников по подготовке введения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 уч.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РМО, ПТГ, Т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 МО по проблеме организована.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стоянно действующих «переговорных площадок» для организации взаимодействия участников образовательного процесса (сайты, собрания, совещания и пр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сова Н.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улин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действующие «переговорные площ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лушивание на аппаратных совещаниях Отдела образования, совещания руководителей ОУ  отчетов руководителей  по результатам оценки состояния и уровня готовности ОУ к введению ФГОС ОО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улин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ы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методический совет  </w:t>
            </w: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по введению ФГОС ООО второго поколения.</w:t>
            </w:r>
            <w:bookmarkEnd w:id="0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методического  совета (проток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дровое обеспечение 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нализ кадрового обеспечения  введения  ФГОС основного общего образования в  райо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методической работы за 201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участия педагогов района  в  муниципальных, региональных  семинарах  и др. формах по  введению ФГОС основного обще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rFonts w:cs="Arial" w:ascii="Arial" w:hAnsi="Arial"/>
                <w:lang w:eastAsia="en-US"/>
              </w:rPr>
              <w:t>Участие в муниципальных педагогических чтениях, конференциях, семинарах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 проблемам введения ФГОС ООО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МО учителей начальной и основной школы  с использованием системно-деятельностного подхода к обуч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учителями школы системно-деятельностного  метода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едагогов и руководителей  ОУ к работе по  ФГОС основного обще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 сентября 2015 года наличие курсов ПК у 100% педагогов, работающих в 5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.01.2015 год 100% педагогов, которые будут работать в 5 классах,  и руководителей ОУ прошли ПК по ФГОС основного обще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едение в соответствие с требованиями ФГОС основн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ще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ностных инструкций работников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- август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инструкции, приведённые в соответствие с требования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 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родительской  общественности по вопросам введения новых стандартов основного общего образования, в том числе через сайты образовательных учрежд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улина О.И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сайте школы информации 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и ФГОС 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зучения мнения родителей (законных представителей обучающихся) по вопросам введения ФГОС ОО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6 уч.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улина О.И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убличной отчетности школы о ходе и результатах введения ФГОС ОО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6 уч.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улина О.И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 руководителе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а расходов, необходимых для внедрения ФГОС  ООО и достижения планируемых результатов, а также механизма их формирова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О.В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-технические обеспе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материально-технической базы ОУ к нормативным требованиям ФГ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ТБ реализации ФГОС ООО, перспективный план по обеспечению ОУ МТБ, соответствующей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комплектованности школьных библиотек  печатными и электронными образовательными ресурсами по всем учебным предметам учебного плана ФГОС ОО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с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нность библиотек ОУ печатными и электронными образовательными ресурсами по всем учебным предметам учебного плана ФГОС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а учителям, переходящим на ФГОС ООО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пери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 учителей школ   к электронным образовательным ресурсам, размещенным в федеральных и региональных базах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9075</wp:posOffset>
            </wp:positionH>
            <wp:positionV relativeFrom="paragraph">
              <wp:posOffset>22225</wp:posOffset>
            </wp:positionV>
            <wp:extent cx="1038225" cy="752475"/>
            <wp:effectExtent l="0" t="0" r="0" b="0"/>
            <wp:wrapTight wrapText="bothSides">
              <wp:wrapPolygon edited="0">
                <wp:start x="-197" y="0"/>
                <wp:lineTo x="-197" y="21320"/>
                <wp:lineTo x="21600" y="21320"/>
                <wp:lineTo x="21600" y="0"/>
                <wp:lineTo x="-1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ОО                                      Н.Ю. Бунь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 (WR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hanging="0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color w:val="000000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9:00Z</dcterms:created>
  <dc:creator>руслан</dc:creator>
  <dc:description/>
  <cp:keywords/>
  <dc:language>en-US</dc:language>
  <cp:lastModifiedBy>Admin</cp:lastModifiedBy>
  <cp:lastPrinted>2015-01-15T11:54:00Z</cp:lastPrinted>
  <dcterms:modified xsi:type="dcterms:W3CDTF">2015-03-13T04:52:00Z</dcterms:modified>
  <cp:revision>16</cp:revision>
  <dc:subject/>
  <dc:title/>
</cp:coreProperties>
</file>