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687"/>
        <w:gridCol w:w="506"/>
        <w:gridCol w:w="168"/>
        <w:gridCol w:w="1577"/>
      </w:tblGrid>
      <w:tr>
        <w:trPr>
          <w:trHeight w:val="581" w:hRule="atLeast"/>
        </w:trPr>
        <w:tc>
          <w:tcPr>
            <w:tcW w:w="83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sz w:val="20"/>
              </w:rPr>
            </w:pPr>
            <w:r>
              <w:rPr>
                <w:rFonts w:cs="Helv (WR);Arial" w:ascii="Helv (WR);Arial" w:hAnsi="Helv (WR);Arial"/>
                <w:sz w:val="20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20"/>
              </w:rPr>
            </w:pPr>
            <w:r>
              <w:rPr>
                <w:rFonts w:cs="Helv (WR);Arial" w:ascii="Helv (WR);Arial" w:hAnsi="Helv (WR);Arial"/>
                <w:b/>
                <w:sz w:val="20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(WR);Arial" w:hAnsi="Helv (WR);Arial" w:cs="Helv (WR);Arial"/>
                <w:b/>
                <w:b/>
                <w:sz w:val="20"/>
              </w:rPr>
            </w:pPr>
            <w:r>
              <w:rPr>
                <w:rFonts w:cs="Helv (WR);Arial" w:ascii="Helv (WR);Arial" w:hAnsi="Helv (WR);Arial"/>
                <w:b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37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20"/>
                <w:szCs w:val="20"/>
              </w:rPr>
            </w:pPr>
            <w:r>
              <w:rPr>
                <w:rFonts w:cs="Helv (WR);Arial" w:ascii="Helv (WR);Arial" w:hAnsi="Helv (WR);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ing5"/>
              <w:spacing w:lineRule="auto" w:line="192"/>
              <w:ind w:left="53" w:hanging="0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Отдел образования Администрации Шумихинского района Курганской области </w:t>
            </w:r>
          </w:p>
          <w:p>
            <w:pPr>
              <w:pStyle w:val="Heading6"/>
              <w:jc w:val="center"/>
              <w:rPr>
                <w:rFonts w:ascii="Arial" w:hAnsi="Arial" w:cs="Arial"/>
                <w:bCs w:val="false"/>
                <w:spacing w:val="40"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bCs w:val="false"/>
                <w:spacing w:val="40"/>
                <w:sz w:val="20"/>
                <w:szCs w:val="28"/>
                <w:lang w:val="ru-RU"/>
              </w:rPr>
              <w:t>ПРИКАЗ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bCs w:val="false"/>
                <w:spacing w:val="40"/>
                <w:sz w:val="20"/>
                <w:szCs w:val="28"/>
                <w:lang w:val="ru-RU"/>
              </w:rPr>
            </w:pPr>
            <w:r>
              <w:rPr>
                <w:rFonts w:cs="Arial"/>
                <w:bCs w:val="false"/>
                <w:spacing w:val="40"/>
                <w:sz w:val="20"/>
                <w:szCs w:val="28"/>
                <w:lang w:val="ru-RU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9.2011</w:t>
            </w:r>
          </w:p>
        </w:tc>
        <w:tc>
          <w:tcPr>
            <w:tcW w:w="5687" w:type="dxa"/>
            <w:tcBorders/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г. Шумиха</w:t>
            </w:r>
          </w:p>
        </w:tc>
        <w:tc>
          <w:tcPr>
            <w:tcW w:w="506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оведении в 2011-2012 уч. году первого и второго этапов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российской олимпиады школьников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 соответствии с Положением о Всероссийской олимпиаде школьников, утвержденном приказом Минобразования и науки Российской Федерации от 2 декабря 2009 года № 695 и приказом ГлавУО Курганской области №1696 от 14.09.2011 г.</w:t>
      </w:r>
    </w:p>
    <w:p>
      <w:pPr>
        <w:pStyle w:val="Heading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Провести в 2011–2012 учебном году в районе первый (школьный), второй (районный) этапы  Всероссийской олимпиады школьников по следующим предметам: русский язык, литература, английский язык, немецкий язык, математика, информатика, физика, химия, биология, история, география, физическая культур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обществознание, эколог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редседателем оргкомитета  второго (районного) этапа Всероссийской олимпиады школьников О.И. Циулину, заведующую информационно – методического кабинета отдела образования, поручив ей формирование оргкомитета и распределение обязанностей в не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следующие сроки проведения первых двух этапов Всероссийской олимпиады школьник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первый (школьный) этап для обучающихся 5-11 классов  - с 1 октября по 15 ноября 2011 года (по планам общеобразовательных учреждений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второй (районный) этап для обучающихся 7-11 классов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 xml:space="preserve">19 ноября 2011 года </w:t>
      </w:r>
      <w:r>
        <w:rPr>
          <w:rFonts w:cs="Arial" w:ascii="Arial" w:hAnsi="Arial"/>
          <w:bCs/>
          <w:u w:val="single"/>
        </w:rPr>
        <w:t>на базе МОУ «СОШ№4»</w:t>
      </w:r>
      <w:r>
        <w:rPr>
          <w:rFonts w:cs="Arial" w:ascii="Arial" w:hAnsi="Arial"/>
          <w:bCs/>
          <w:i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>по предметам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rFonts w:cs="Arial" w:ascii="Arial" w:hAnsi="Arial"/>
        </w:rPr>
        <w:t>Математика 7,8,9,10,11 кл.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rFonts w:cs="Arial" w:ascii="Arial" w:hAnsi="Arial"/>
        </w:rPr>
        <w:t>биология 8,9,10,11 кл.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rFonts w:cs="Arial" w:ascii="Arial" w:hAnsi="Arial"/>
        </w:rPr>
        <w:t>английский язык 7,8,9,10,11кл.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мецкий язык 7,8,9,10,11 кл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u w:val="single"/>
        </w:rPr>
        <w:t>на базе  МУДОД «ЦДОД»: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rFonts w:cs="Arial" w:ascii="Arial" w:hAnsi="Arial"/>
        </w:rPr>
        <w:t>физическая культура 7,8,9,10 -11 кл.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 xml:space="preserve">26 ноября 2011 года </w:t>
      </w:r>
      <w:r>
        <w:rPr>
          <w:rFonts w:cs="Arial" w:ascii="Arial" w:hAnsi="Arial"/>
          <w:bCs/>
          <w:u w:val="single"/>
        </w:rPr>
        <w:t>на базе МОУ «СОШ№3»</w:t>
      </w:r>
      <w:r>
        <w:rPr>
          <w:rFonts w:cs="Arial" w:ascii="Arial" w:hAnsi="Arial"/>
          <w:b/>
          <w:bCs/>
          <w:i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по предметам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я 7,8,9,10,11 кл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ка 8,9, 10, 11 кл.;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</w:rPr>
        <w:t>география 8,9,10 -11 кл.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ика 8 - 9,10 -11 кл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</w:rPr>
        <w:t>литература 7, 8, 9,10, 11 кл.;</w:t>
      </w:r>
    </w:p>
    <w:p>
      <w:pPr>
        <w:pStyle w:val="3"/>
        <w:spacing w:before="0" w:after="0"/>
        <w:ind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0 декабря 2011 год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на базе МОУ «СОШ№1»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по предмета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>химия 9,10,11 кл.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усский язык 7, 8, 9,10,11 кл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знание 7, 8, 9,10, 11 кл.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я 7,8,9,10,11 кл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Установить квоты по формированию численного состава команд для участия во втором (районном) этапе Всероссийской олимпиады школьников:</w:t>
      </w:r>
    </w:p>
    <w:p>
      <w:pPr>
        <w:pStyle w:val="3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обедители и призеры I тура предметной олимпиады – для городских школ не более 3 участников по каждой параллели, для сельских  - не более 2 </w:t>
      </w:r>
    </w:p>
    <w:p>
      <w:pPr>
        <w:pStyle w:val="3"/>
        <w:spacing w:before="0" w:after="0"/>
        <w:jc w:val="both"/>
        <w:rPr>
          <w:b/>
          <w:b/>
          <w:sz w:val="20"/>
        </w:rPr>
      </w:pPr>
      <w:r>
        <w:rPr>
          <w:rFonts w:cs="Arial" w:ascii="Arial" w:hAnsi="Arial"/>
          <w:sz w:val="24"/>
        </w:rPr>
        <w:t xml:space="preserve">- победители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тура предметной олимпиады 2010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состав районного оргкомитета олимпиады (Приложение 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состав предметных жюри олимпиады (Приложение 2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м общеобразовательных учрежден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ровести первый этап Всероссийской олимпиады школьник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2. Сформировать для участия во втором (районном) этапе Всероссийской олимпиады школьников команду из победителей и призеров школьного этапа в соответствии настоящим приказом квот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Направить до 01.11.2011 года в ИМК отдела образования (каб. 53) заявки на участие во втором этапе Всероссийской олимпиады школьников (приложение 3), информацию  об учителях, подготовивших участников II этапа Всероссийской олимпиады школьников (приложение 4),  отчет о проведении первого этапа (приложение 5). Всю информацию продублировать электронной почтой по адресу </w:t>
      </w:r>
      <w:hyperlink r:id="rId2">
        <w:r>
          <w:rPr>
            <w:rStyle w:val="InternetLink"/>
            <w:rFonts w:cs="Arial" w:ascii="Arial" w:hAnsi="Arial"/>
          </w:rPr>
          <w:t>mo</w:t>
        </w:r>
        <w:r>
          <w:rPr>
            <w:rStyle w:val="InternetLink"/>
            <w:rFonts w:cs="Arial" w:ascii="Arial" w:hAnsi="Arial"/>
            <w:lang w:val="en-US"/>
          </w:rPr>
          <w:t>u</w:t>
        </w:r>
        <w:r>
          <w:rPr>
            <w:rStyle w:val="InternetLink"/>
            <w:rFonts w:cs="Arial" w:ascii="Arial" w:hAnsi="Arial"/>
          </w:rPr>
          <w:t>orimk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 Обеспечить подвоз  участников олимпиады и членов жюри на II этап Всероссийской олимпиады школь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5. Оргкомитетам общеобразовательных учреждений, в которых проводитс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ур олимпиады, обеспечить размещение участников, сохранность их имущества, наличие медицинского  работника, общий порядок, питание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ю оргкомитета олимпиады (Циулиной О.И.) сформировать и направить в г. Курган в январе 2012 года команду для участия в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туре Всероссийской предметной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8" w:leader="none"/>
        </w:tabs>
        <w:jc w:val="both"/>
        <w:rPr/>
      </w:pPr>
      <w:r>
        <w:rPr>
          <w:rFonts w:cs="Arial" w:ascii="Arial" w:hAnsi="Arial"/>
        </w:rPr>
        <w:t xml:space="preserve">Контроль за исполнением данного приказа возложить на заведующую  ИМК  отдела образования Циулину О.И. </w:t>
      </w:r>
    </w:p>
    <w:p>
      <w:pPr>
        <w:pStyle w:val="Normal"/>
        <w:tabs>
          <w:tab w:val="clear" w:pos="708"/>
          <w:tab w:val="left" w:pos="24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чальник Отдела образования -                                  Н.Ю. Буньков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приказом ознакомлен                              О.И. Циули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ект приказа подготови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в. ИМК отдела образова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иулина О.И.  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1 к приказу ОО №361 от 27.09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оргкомитета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Циулина О.И., заведующая ИМК, председатель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елина И.А., директор МОУ «СОШ№3»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мирнова М.Ю., директор МОУ «СОШ№4»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Шилова Л.П., директор МОУ «СОШ№1»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Логинова Е.Н., директор МОУ ДОД «Шумихинская ДЮСШ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Приложение 2 к приказу ОО №321 от 27.09.2010</w:t>
      </w:r>
    </w:p>
    <w:p>
      <w:pPr>
        <w:pStyle w:val="Normal"/>
        <w:jc w:val="center"/>
        <w:rPr/>
      </w:pPr>
      <w:r>
        <w:rPr/>
        <w:t>Состав предметных жюр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99"/>
        <w:gridCol w:w="1876"/>
        <w:gridCol w:w="1864"/>
        <w:gridCol w:w="4338"/>
      </w:tblGrid>
      <w:tr>
        <w:trPr>
          <w:trHeight w:val="14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, место  проведен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жюр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жюри</w:t>
            </w:r>
          </w:p>
        </w:tc>
      </w:tr>
      <w:tr>
        <w:trPr>
          <w:trHeight w:val="14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 xml:space="preserve"> ноября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, МОУ «СОШ№4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емат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омарева О.А. (СОШ№4)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егулова И.В., СОШ№1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акова К.А., СОШ№1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акина Е.А., СОШ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огданова Г.А., Крутогорская СОШ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улина С.В., Кушмянская О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ынина Л.М., СОШ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лина И.А., СОШ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орина Н.А., Карачельская СОШ</w:t>
            </w:r>
          </w:p>
        </w:tc>
      </w:tr>
      <w:tr>
        <w:trPr>
          <w:trHeight w:val="14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олог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гина Т.Л. (Карачельская СОШ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опова Т.А.,  Птичанская СОШ</w:t>
            </w:r>
          </w:p>
          <w:p>
            <w:pPr>
              <w:pStyle w:val="Normal"/>
              <w:tabs>
                <w:tab w:val="clear" w:pos="708"/>
                <w:tab w:val="left" w:pos="43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знецова В.А. , СОШ№4 </w:t>
            </w:r>
          </w:p>
          <w:p>
            <w:pPr>
              <w:pStyle w:val="Normal"/>
              <w:tabs>
                <w:tab w:val="clear" w:pos="708"/>
                <w:tab w:val="left" w:pos="43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ппова Н.Л. ,   СШ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ратьева Е.А.,  СОШ 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емеева В.А., СОШ№4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ова Н.П., СОШ№1</w:t>
            </w:r>
          </w:p>
        </w:tc>
      </w:tr>
      <w:tr>
        <w:trPr>
          <w:trHeight w:val="14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щенко Л.А. (СОШ№3)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Чтение текста: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зовских Л.Е.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жанкова Е.А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халева Н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енко О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городняя С.Ю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городняя С.Ю., Крутогор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хадиева Г.Р., СОШ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зовских Л.Е., Кушмянская О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овенко О.В., СОШ№1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авлева Т.В., СОШ№4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ракова Т.Г., СОШ№4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жанкова Е.А., СОШ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халева Н.В., СОШ№4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ух Л.Ю., Каменская О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шакова Л.П., СОШ№4</w:t>
            </w:r>
          </w:p>
        </w:tc>
      </w:tr>
      <w:tr>
        <w:trPr>
          <w:trHeight w:val="14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щенко Л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Чтение текст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цева Н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урова Л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Е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ина Е.А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ославцева Н.В., Птичан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еева Л.В., Птичан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урова Л.А., Крутогор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тких И.Л., Риж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цова Е.В., Березовская О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рина Е.А., Травянская ООШ</w:t>
            </w:r>
          </w:p>
        </w:tc>
      </w:tr>
      <w:tr>
        <w:trPr>
          <w:trHeight w:val="14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ноября 2010 года,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ОУ ДОД «Шумихинская ДЮСШ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апкина Г.Р. (СОШ№4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ецких Е.Е., Березовская О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инова Е.Н., ДЮС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уров Ю.П., Крутогор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шкова М.Н., Столбовская О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кина И.Н., Риж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истов С.Я., Птичан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зморов А.Г., СОШ№1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кова Н.Н., ООШ№9</w:t>
            </w:r>
          </w:p>
        </w:tc>
      </w:tr>
      <w:tr>
        <w:trPr>
          <w:trHeight w:val="205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ноября 2011 г., МОУ «СОШ№3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р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цева Л.Н. (СОШ№3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кова Н.А., СОШ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ычева М.М., Каменская О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да И.В., Крутогор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рова Т.А., СОШ№4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итриева Л.А., Риж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сенева М.С., СОШ№1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зова Г.Н., Крутогор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ов Д.Ю., СОШ№4</w:t>
            </w:r>
          </w:p>
        </w:tc>
      </w:tr>
      <w:tr>
        <w:trPr>
          <w:trHeight w:val="153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алкина Л.И. (СОШ№4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акова К.А., СОШ№1</w:t>
              <w:tab/>
              <w:t xml:space="preserve">                                                                        Вершина Л.В., Карачельская СОШ 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ромитина С.В., СОШ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лов И.Е., Каменская О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исова Т.В., Березовская ООШ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икова Н.А., Крутогорская СОШ</w:t>
            </w:r>
          </w:p>
        </w:tc>
      </w:tr>
      <w:tr>
        <w:trPr>
          <w:trHeight w:val="14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жевникова Н.М. (СОШ№3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харева В.А., СОШ№1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ферова О.А., СОШ№4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унова Т.А., Карачель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отова О.В., Стариков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В.А., СОШ№4</w:t>
            </w:r>
          </w:p>
        </w:tc>
      </w:tr>
      <w:tr>
        <w:trPr>
          <w:trHeight w:val="14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икова Н.А. (Крутогорская СОШ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егулова И.В., СОШ№1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акина Е.А., СОШ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стозеров А.Г., ООШ№9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орина Н.А., Карачельская СОШ</w:t>
            </w:r>
          </w:p>
        </w:tc>
      </w:tr>
      <w:tr>
        <w:trPr>
          <w:trHeight w:val="14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ератур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инина Н.Н. (СОШ№1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кова Ф.Я., СОШ№4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Т., СООШ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исова Н.М., СОШ№1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етрова Ф.А., СОШ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мидт Т.М., Каменская О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ова Н.В., Карачель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исова М.С., СОШ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шина С.М., Кушмянская О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зова Т.Г., ООШ№9</w:t>
            </w:r>
          </w:p>
        </w:tc>
      </w:tr>
      <w:tr>
        <w:trPr>
          <w:trHeight w:val="132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екабря  2011 года, МОУ «СОШ№1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емеева В.А. (ОО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охалева В.П. , СОШ№4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ова Н.П., СОШ№1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опова Т.А, Птичан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гина Т.Л., Карачельская СОШ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ытнева Т.А., СОШ№3</w:t>
            </w:r>
          </w:p>
        </w:tc>
      </w:tr>
      <w:tr>
        <w:trPr>
          <w:trHeight w:val="14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инина Н.Н. (СОШ№1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игинцева М.В., Крутогор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 Н.Н., Птичан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О.Н., Каменская О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ова О.В., СОШ№1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жевникова И.Н., СОШ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чимова Н.В., СОШ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ых Н.С., СОШ№4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ышных  С.В., СОШ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кина С.М., Карачельская СОШ</w:t>
            </w:r>
          </w:p>
        </w:tc>
      </w:tr>
      <w:tr>
        <w:trPr>
          <w:trHeight w:val="14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цева Л.Н. (СОШ№3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кова Н.А., СОШ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ычева М.М., Каменская О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да И.В., Крутогор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рова Т.А., СОШ№4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итриева Л.А., Риж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зова Г.Н., Крутогорская СОШ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ов Д.Ю., СОШ№4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сенева М.С., СОШ№1</w:t>
            </w:r>
          </w:p>
        </w:tc>
      </w:tr>
      <w:tr>
        <w:trPr>
          <w:trHeight w:val="14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гина Т.Л. (Карачельская СОШ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опова Т.А.,  Птичанская СОШ</w:t>
            </w:r>
          </w:p>
          <w:p>
            <w:pPr>
              <w:pStyle w:val="Normal"/>
              <w:tabs>
                <w:tab w:val="clear" w:pos="708"/>
                <w:tab w:val="left" w:pos="43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знецова В.А. , СОШ№4 </w:t>
            </w:r>
          </w:p>
          <w:p>
            <w:pPr>
              <w:pStyle w:val="Normal"/>
              <w:tabs>
                <w:tab w:val="clear" w:pos="708"/>
                <w:tab w:val="left" w:pos="43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ппова Н.Л. ,   СШ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ратьева Е.А.,  СОШ №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емеева В.А., СОШ№4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ова Н.П., СОШ№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едседателям жюри быть на олимпиаде в 9.30, членам жюри – по согласованию с председателем</w:t>
      </w:r>
      <w:r>
        <w:rPr>
          <w:rFonts w:cs="Arial" w:ascii="Arial" w:hAnsi="Arial"/>
        </w:rPr>
        <w:t xml:space="preserve">. </w:t>
      </w:r>
    </w:p>
    <w:p>
      <w:pPr>
        <w:pStyle w:val="Normal"/>
        <w:jc w:val="right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right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right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right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right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3 к приказу ОО №361 от 27.09.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во втором (муниципальном) этапе Всероссийской олимпиады школьнико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школ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19"/>
        <w:gridCol w:w="1351"/>
        <w:gridCol w:w="1039"/>
        <w:gridCol w:w="1938"/>
        <w:gridCol w:w="2821"/>
      </w:tblGrid>
      <w:tr>
        <w:trPr>
          <w:trHeight w:val="7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участ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м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снова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авник – учитель (Ф.И.О.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О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чать ОУ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и, заполненные не в соответствии с предложенной формой, не принимаютс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4 к приказу ОО №361 от 27.09.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формация об учителях – наставниках, подготовивших участников второго (муниципального) этапа Всероссийской олимпиады школьнико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 школ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87"/>
        <w:gridCol w:w="1252"/>
        <w:gridCol w:w="1133"/>
        <w:gridCol w:w="1663"/>
        <w:gridCol w:w="1172"/>
        <w:gridCol w:w="1694"/>
        <w:gridCol w:w="779"/>
      </w:tblGrid>
      <w:tr>
        <w:trPr>
          <w:trHeight w:val="10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наставника (полность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учас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ания, награ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ж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ОУ</w:t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ть О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5 к приказу ОО №361 от 27.09.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 проведении первого (школьного) этапа Всероссийской олимпиады школьников  ____________________________школ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57"/>
        <w:gridCol w:w="1092"/>
        <w:gridCol w:w="1820"/>
        <w:gridCol w:w="1922"/>
        <w:gridCol w:w="1554"/>
        <w:gridCol w:w="116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частник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-во участников, набравших 50% и более от общего количества балл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-во победителе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призеров</w:t>
            </w:r>
          </w:p>
        </w:tc>
      </w:tr>
      <w:tr>
        <w:trPr>
          <w:trHeight w:val="1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заполняется по всем предметам. В случае, если олимпиада не проводилась по какой- либо параллели, необходимо указать прич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ОУ</w:t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ть О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</w:rPr>
        <w:t xml:space="preserve">Начальник Отдела образования -                                  Н.Ю. Бунькова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" w:hanging="0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orim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08:00Z</dcterms:created>
  <dc:creator>РОНО</dc:creator>
  <dc:description/>
  <cp:keywords/>
  <dc:language>en-US</dc:language>
  <cp:lastModifiedBy>РОНО</cp:lastModifiedBy>
  <cp:lastPrinted>2011-09-28T11:55:00Z</cp:lastPrinted>
  <dcterms:modified xsi:type="dcterms:W3CDTF">2011-10-31T04:56:00Z</dcterms:modified>
  <cp:revision>48</cp:revision>
  <dc:subject/>
  <dc:title/>
</cp:coreProperties>
</file>