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услуг (функций)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Шумихинского района 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74"/>
        <w:gridCol w:w="2514"/>
        <w:gridCol w:w="237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  <w:t>№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Наименование муниципальной услуги (функци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Структурное подразделение, отраслевой орган Администрации района, предоставляющий муниципальную услугу (исполняющий муниципальную функцию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, включая: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-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- зачисление в образовательное учреждение;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- предоставление информации о текущей успеваемости учащегося,  ведении электронного дневника и электронного журнала успеваемости;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- предоставление информации об образовательных программах и учебных планах, рабочих программах, учебных курсов, предметов, дисциплин (модулей) годовых календарных учебных график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Пункт 11 части 1 ст. 15, пункт 13 части 1 ст. 16 Федерального закона  от 6 октября 2003 г. №131- ФЗ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униципальные казенные 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едоставление общедоступного бесплатного дошкольного образования на территории муниципального района,  включая: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-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Пункт 11 части 1 ст. 15, пункт 13 части 1 ст. 16 Федерального закона  от 6 октября 2003 г. №131- ФЗ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униципальные казенные 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/>
            </w:pPr>
            <w:r>
              <w:rPr/>
              <w:t xml:space="preserve">Организация отдыха детей  в каникулярное врем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Пункт 11 части 1 ст. 15, пункт 13 части 1 ст. 16 Федерального закона  от 6 октября 2003 г. №131- Ф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/>
            </w:pPr>
            <w:r>
              <w:rPr/>
              <w:t xml:space="preserve">Проведение мероприятий по работе с детьми и молодежью на территории муниципального района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Пункт 34 части 1 статьи 16 Федерального закона от 6 октября 2003 года №131 – ФЗ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/>
            </w:pPr>
            <w:r>
              <w:rPr/>
              <w:t xml:space="preserve">Профилактика безнадзорности дете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Пункт 34 части 1 статьи 16 Федерального закона от 6 октября 2003 года №131 – ФЗ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Пункт 2 статьи 25 Федерального закона от 24 сентября 1999 года №120-ФЗ «Об основах системы профилактики безнадзорности и правонарушений несовершеннолетних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Администрация Шумихинского район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Отдел образовани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/>
            </w:pPr>
            <w:r>
              <w:rPr/>
              <w:t xml:space="preserve">Поддержка детских и молодежных общественных объединени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Пункт 34 части 1 статьи 16 Федерального закона от 6 октября 2003 года №131 – Ф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/>
            </w:pPr>
            <w:r>
              <w:rPr/>
              <w:t xml:space="preserve">Предоставление помощи подросткам и молодежи в трудной жизненной ситуации, в том числе предоставление юридической консультаци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Пункт 30 части 1 статьи 14, пункт 27 части 1 статьи 15, пункт 34 части 1 статьи 16 Федерального закона от 6 октября 2003 года №131 – ФЗ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Администрация Шумихинского район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/>
            </w:pPr>
            <w:r>
              <w:rPr/>
              <w:t xml:space="preserve">Проведение официальных физкультурно-оздоровительных и спортивных мероприятий на территории муниципального образова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Пункт 14 части 1 статьи 14, пункт 26 статьи 15, пункт 19 части 1 статьи 16 ФЗ от 6 октября 2003 года №1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6:00Z</dcterms:created>
  <dc:creator>РОНО</dc:creator>
  <dc:description/>
  <cp:keywords/>
  <dc:language>en-US</dc:language>
  <cp:lastModifiedBy>РОНО</cp:lastModifiedBy>
  <cp:lastPrinted>2012-03-29T16:53:00Z</cp:lastPrinted>
  <dcterms:modified xsi:type="dcterms:W3CDTF">2012-03-29T10:54:00Z</dcterms:modified>
  <cp:revision>9</cp:revision>
  <dc:subject/>
  <dc:title/>
</cp:coreProperties>
</file>